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40" w:after="0"/>
        <w:ind w:left="998" w:hanging="0"/>
        <w:jc w:val="both"/>
        <w:rPr/>
      </w:pPr>
      <w:r>
        <w:rPr>
          <w:rStyle w:val="FontStyle23"/>
        </w:rPr>
        <w:t xml:space="preserve">Серия «С Доном. Боско» - № </w:t>
      </w:r>
      <w:r>
        <w:rPr>
          <w:rStyle w:val="FontStyle38"/>
        </w:rPr>
        <w:t>4</w:t>
      </w:r>
    </w:p>
    <w:p>
      <w:pPr>
        <w:pStyle w:val="Style21"/>
        <w:widowControl/>
        <w:spacing w:lineRule="exact" w:line="240" w:before="240" w:after="0"/>
        <w:rPr>
          <w:rStyle w:val="FontStyle3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40" w:after="0"/>
        <w:rPr/>
      </w:pPr>
      <w:r>
        <w:rPr>
          <w:rStyle w:val="FontStyle24"/>
        </w:rPr>
        <w:t>КАРТА ОБЩЕНИЯ В САЛЕЗИАНСКОЙ СЕМЬЕ дона БОСКО</w:t>
      </w:r>
    </w:p>
    <w:p>
      <w:pPr>
        <w:pStyle w:val="Style31"/>
        <w:widowControl/>
        <w:spacing w:lineRule="exact" w:line="240" w:before="240" w:after="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 w:before="240" w:after="0"/>
        <w:rPr>
          <w:rStyle w:val="FontStyle31"/>
          <w:lang w:val="it-IT"/>
        </w:rPr>
      </w:pPr>
      <w:r>
        <w:rPr>
          <w:rStyle w:val="FontStyle28"/>
        </w:rPr>
        <w:t>В</w:t>
      </w:r>
      <w:r>
        <w:rPr>
          <w:rStyle w:val="FontStyle28"/>
          <w:lang w:val="it-IT"/>
        </w:rPr>
        <w:t xml:space="preserve"> </w:t>
      </w:r>
      <w:r>
        <w:rPr>
          <w:rStyle w:val="FontStyle28"/>
        </w:rPr>
        <w:t>подлиннике</w:t>
      </w:r>
      <w:r>
        <w:rPr>
          <w:rStyle w:val="FontStyle28"/>
          <w:lang w:val="it-IT"/>
        </w:rPr>
        <w:t xml:space="preserve"> </w:t>
      </w:r>
      <w:r>
        <w:rPr>
          <w:rStyle w:val="FontStyle28"/>
        </w:rPr>
        <w:t>заголовок</w:t>
      </w:r>
      <w:r>
        <w:rPr>
          <w:rStyle w:val="FontStyle28"/>
          <w:lang w:val="it-IT"/>
        </w:rPr>
        <w:t xml:space="preserve">: </w:t>
      </w:r>
      <w:r>
        <w:rPr>
          <w:rStyle w:val="FontStyle26"/>
          <w:lang w:val="it-IT"/>
        </w:rPr>
        <w:t>La carta di comunione della Famiglia salesiana di don Bosco. A cura del dicastero per la Famiglia salesiana. Direzione Generale Opere Don Bosco, Roma</w:t>
      </w:r>
      <w:r>
        <w:rPr>
          <w:rStyle w:val="FontStyle31"/>
          <w:lang w:val="it-IT"/>
        </w:rPr>
        <w:t>.</w:t>
      </w:r>
    </w:p>
    <w:p>
      <w:pPr>
        <w:pStyle w:val="Style51"/>
        <w:widowControl/>
        <w:spacing w:before="240" w:after="0"/>
        <w:rPr>
          <w:rStyle w:val="FontStyle31"/>
          <w:lang w:val="it-IT"/>
        </w:rPr>
      </w:pPr>
      <w:r>
        <w:rPr>
          <w:rStyle w:val="FontStyle28"/>
          <w:lang w:val="it-IT"/>
        </w:rPr>
        <w:t>©Editrice Elle Di Ci, Leumann (Torino)</w:t>
      </w:r>
      <w:r>
        <w:rPr>
          <w:rStyle w:val="FontStyle31"/>
          <w:lang w:val="it-IT"/>
        </w:rPr>
        <w:t xml:space="preserve">, 1996. </w:t>
      </w:r>
    </w:p>
    <w:p>
      <w:pPr>
        <w:pStyle w:val="Style51"/>
        <w:widowControl/>
        <w:spacing w:before="240" w:after="0"/>
        <w:rPr>
          <w:rStyle w:val="FontStyle31"/>
          <w:lang w:val="en-US"/>
        </w:rPr>
      </w:pPr>
      <w:r>
        <w:rPr>
          <w:rStyle w:val="FontStyle28"/>
        </w:rPr>
        <w:t xml:space="preserve">Перевод: </w:t>
      </w:r>
      <w:r>
        <w:rPr>
          <w:rStyle w:val="FontStyle31"/>
        </w:rPr>
        <w:t xml:space="preserve">Татьяна Тихонова </w:t>
      </w:r>
    </w:p>
    <w:p>
      <w:pPr>
        <w:pStyle w:val="Style51"/>
        <w:widowControl/>
        <w:spacing w:before="240" w:after="0"/>
        <w:rPr>
          <w:rStyle w:val="FontStyle31"/>
          <w:lang w:val="en-US"/>
        </w:rPr>
      </w:pPr>
      <w:r>
        <w:rPr>
          <w:rStyle w:val="FontStyle31"/>
        </w:rPr>
        <w:t xml:space="preserve">© СЦДБ, Гатчина, 2001 г. </w:t>
      </w:r>
    </w:p>
    <w:p>
      <w:pPr>
        <w:pStyle w:val="Style51"/>
        <w:widowControl/>
        <w:spacing w:before="240" w:after="0"/>
        <w:rPr/>
      </w:pPr>
      <w:r>
        <w:rPr>
          <w:rStyle w:val="FontStyle28"/>
        </w:rPr>
        <w:t xml:space="preserve">Технический редактор: </w:t>
      </w:r>
      <w:r>
        <w:rPr>
          <w:rStyle w:val="FontStyle31"/>
        </w:rPr>
        <w:t>Дж. Табарелли</w:t>
      </w:r>
    </w:p>
    <w:p>
      <w:pPr>
        <w:pStyle w:val="Style51"/>
        <w:widowControl/>
        <w:spacing w:before="240" w:after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6838" w:h="23811"/>
          <w:pgMar w:left="5404" w:right="4363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240" w:after="0"/>
        <w:jc w:val="both"/>
        <w:rPr/>
      </w:pPr>
      <w:r>
        <w:rPr>
          <w:rStyle w:val="FontStyle31"/>
        </w:rPr>
        <w:t>Отпечатано в типографии Салезианского Центра "Дон Боско" г. Гатчина, 2001 г.</w:t>
      </w:r>
    </w:p>
    <w:p>
      <w:pPr>
        <w:pStyle w:val="Style61"/>
        <w:widowControl/>
        <w:spacing w:before="240" w:after="0"/>
        <w:rPr>
          <w:rStyle w:val="FontStyle29"/>
        </w:rPr>
      </w:pPr>
      <w:r>
        <w:rPr>
          <w:rStyle w:val="FontStyle29"/>
        </w:rPr>
        <w:t>Представление</w:t>
      </w:r>
    </w:p>
    <w:p>
      <w:pPr>
        <w:pStyle w:val="Style71"/>
        <w:widowControl/>
        <w:spacing w:before="240" w:after="0"/>
        <w:rPr>
          <w:rStyle w:val="FontStyle32"/>
        </w:rPr>
      </w:pPr>
      <w:r>
        <w:rPr>
          <w:rStyle w:val="FontStyle32"/>
        </w:rPr>
        <w:t>ГЕНЕРАЛЬНОГО НАСТОЯТЕЛЯ</w:t>
      </w:r>
    </w:p>
    <w:p>
      <w:pPr>
        <w:pStyle w:val="Style91"/>
        <w:widowControl/>
        <w:spacing w:lineRule="exact" w:line="240" w:before="240" w:after="0"/>
        <w:ind w:left="326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before="240" w:after="0"/>
        <w:ind w:left="326" w:hanging="0"/>
        <w:jc w:val="left"/>
        <w:rPr/>
      </w:pPr>
      <w:r>
        <w:rPr>
          <w:rStyle w:val="FontStyle30"/>
        </w:rPr>
        <w:t>Возлюбленные,</w:t>
      </w:r>
    </w:p>
    <w:p>
      <w:pPr>
        <w:pStyle w:val="Style91"/>
        <w:widowControl/>
        <w:spacing w:before="240" w:after="0"/>
        <w:rPr/>
      </w:pPr>
      <w:r>
        <w:rPr>
          <w:rStyle w:val="FontStyle30"/>
        </w:rPr>
        <w:t>Я с радостью представляю Группам Салезианской Семьи дона Боско КАРТУ ОБЩЕНИЯ.</w:t>
      </w:r>
    </w:p>
    <w:p>
      <w:pPr>
        <w:pStyle w:val="Style91"/>
        <w:widowControl/>
        <w:spacing w:before="240" w:after="0"/>
        <w:ind w:firstLine="307"/>
        <w:rPr/>
      </w:pPr>
      <w:r>
        <w:rPr>
          <w:rStyle w:val="FontStyle30"/>
        </w:rPr>
        <w:t>Она представляет собою плод сотрудничества между различ</w:t>
        <w:softHyphen/>
        <w:t>ными группами. Была проделана долгая, тщательная работа, что</w:t>
        <w:softHyphen/>
        <w:t>бы прийти к определению тех основных элементов, которые состав</w:t>
        <w:softHyphen/>
        <w:t>ляют единство духа дона Боско.</w:t>
      </w:r>
    </w:p>
    <w:p>
      <w:pPr>
        <w:pStyle w:val="Style91"/>
        <w:widowControl/>
        <w:spacing w:before="240" w:after="0"/>
        <w:ind w:left="326" w:hanging="0"/>
        <w:jc w:val="left"/>
        <w:rPr/>
      </w:pPr>
      <w:r>
        <w:rPr>
          <w:rStyle w:val="FontStyle30"/>
        </w:rPr>
        <w:t>Решили начать с семейного духа.</w:t>
      </w:r>
    </w:p>
    <w:p>
      <w:pPr>
        <w:pStyle w:val="Style91"/>
        <w:widowControl/>
        <w:spacing w:before="240" w:after="0"/>
        <w:ind w:firstLine="302"/>
        <w:rPr/>
      </w:pPr>
      <w:r>
        <w:rPr>
          <w:rStyle w:val="FontStyle30"/>
        </w:rPr>
        <w:t>Чувство принадлежности к ней питают не столько внешние пра</w:t>
        <w:softHyphen/>
        <w:t>вила, сколько жизнеспособность общего духа, сплачивающего всех членов различных групп.</w:t>
      </w:r>
    </w:p>
    <w:p>
      <w:pPr>
        <w:pStyle w:val="Style91"/>
        <w:widowControl/>
        <w:spacing w:before="240" w:after="0"/>
        <w:ind w:firstLine="298"/>
        <w:rPr/>
      </w:pPr>
      <w:r>
        <w:rPr>
          <w:rStyle w:val="FontStyle30"/>
        </w:rPr>
        <w:t>Отдельным лицам и группам предъявляются требования беречь дух Вальдокко и Морнезе, углублять и оживлять все то в нем, что выражает плодотворность духовных догадок нашего Основателя.</w:t>
      </w:r>
    </w:p>
    <w:p>
      <w:pPr>
        <w:pStyle w:val="Style91"/>
        <w:widowControl/>
        <w:spacing w:before="240" w:after="0"/>
        <w:ind w:firstLine="302"/>
        <w:rPr/>
      </w:pPr>
      <w:r>
        <w:rPr>
          <w:rStyle w:val="FontStyle30"/>
        </w:rPr>
        <w:t>Старания вести общие поиски не заканчиваются с написанием КАРТЫ ОБЩЕНИЯ. Более того, я как раз хотел бы сказать, что они начинаются сегодня, с тем, чтобы завершить открывающиеся вследствие этого ориентиры.</w:t>
      </w:r>
    </w:p>
    <w:p>
      <w:pPr>
        <w:pStyle w:val="Style91"/>
        <w:widowControl/>
        <w:spacing w:before="240" w:after="0"/>
        <w:ind w:left="312" w:hanging="0"/>
        <w:jc w:val="left"/>
        <w:rPr/>
      </w:pPr>
      <w:r>
        <w:rPr>
          <w:rStyle w:val="FontStyle30"/>
        </w:rPr>
        <w:t>Хотел бы указать только на два таких ориентира.</w:t>
      </w:r>
    </w:p>
    <w:p>
      <w:pPr>
        <w:pStyle w:val="Style91"/>
        <w:widowControl/>
        <w:spacing w:before="240" w:after="0"/>
        <w:ind w:firstLine="283"/>
        <w:rPr/>
      </w:pPr>
      <w:r>
        <w:rPr>
          <w:rStyle w:val="FontStyle30"/>
        </w:rPr>
        <w:t>Прежде всего, твердое намерение оперативно воплотить салезианский дух. Мы живем в такое время, когда постоянные и быст</w:t>
        <w:softHyphen/>
        <w:t>рые перемены требуют укреплять человеческий дух в апостольском стиле, с тем, чтобы сохранять верность молодежному и просто</w:t>
        <w:softHyphen/>
        <w:t>народному призванию.</w:t>
      </w:r>
    </w:p>
    <w:p>
      <w:pPr>
        <w:pStyle w:val="Style91"/>
        <w:widowControl/>
        <w:spacing w:before="240" w:after="0"/>
        <w:ind w:firstLine="307"/>
        <w:rPr/>
      </w:pPr>
      <w:r>
        <w:rPr>
          <w:rStyle w:val="FontStyle30"/>
        </w:rPr>
        <w:t>Мы должны добавить к этому толику небесной силы, требуе</w:t>
        <w:softHyphen/>
        <w:t>мую опытом.</w:t>
      </w:r>
    </w:p>
    <w:p>
      <w:pPr>
        <w:pStyle w:val="Style91"/>
        <w:widowControl/>
        <w:spacing w:before="240" w:after="0"/>
        <w:ind w:firstLine="283"/>
        <w:rPr/>
      </w:pPr>
      <w:r>
        <w:rPr>
          <w:rStyle w:val="FontStyle30"/>
        </w:rPr>
        <w:t>Кроме того, в КАРТЕ ОБЩЕНИЯ неоднократно повторяется необходимость придти к уточнениям институтов, с тем, чтобы они обеспечивали быстрое совместное развитие Салезианской Се</w:t>
        <w:softHyphen/>
        <w:t>мьи везде, куда бы ни направила ее благодать Господня.</w:t>
      </w:r>
    </w:p>
    <w:p>
      <w:pPr>
        <w:pStyle w:val="Style91"/>
        <w:widowControl/>
        <w:spacing w:before="240" w:after="0"/>
        <w:rPr/>
      </w:pPr>
      <w:r>
        <w:rPr>
          <w:rStyle w:val="FontStyle30"/>
        </w:rPr>
        <w:t>Позднее следует лучше разработать краткий очерк некоторых структур братского общения на местном, областном, националь</w:t>
        <w:softHyphen/>
        <w:t>ном и региональном уровнях.</w:t>
      </w:r>
    </w:p>
    <w:p>
      <w:pPr>
        <w:pStyle w:val="Style91"/>
        <w:widowControl/>
        <w:spacing w:lineRule="exact" w:line="259" w:before="240" w:after="0"/>
        <w:rPr/>
      </w:pPr>
      <w:r>
        <w:rPr>
          <w:rStyle w:val="FontStyle30"/>
        </w:rPr>
        <w:t>В связи с этим, работа групп должна возобновиться, не оста</w:t>
        <w:softHyphen/>
        <w:t>навливаясь на предпринятом ими пути.</w:t>
      </w:r>
    </w:p>
    <w:p>
      <w:pPr>
        <w:pStyle w:val="Style91"/>
        <w:widowControl/>
        <w:spacing w:before="240" w:after="0"/>
        <w:ind w:firstLine="254"/>
        <w:rPr/>
      </w:pPr>
      <w:r>
        <w:rPr>
          <w:rStyle w:val="FontStyle30"/>
        </w:rPr>
        <w:t>Дон Боско должен многому еще научить всех своих детей. Дева Мария Помощница Христиан, великая наставница в самом начале нашей Семьи, наша надежная водительница, сопровождает и под</w:t>
        <w:softHyphen/>
        <w:t>держивает наши усилия.</w:t>
      </w:r>
    </w:p>
    <w:p>
      <w:pPr>
        <w:pStyle w:val="Style91"/>
        <w:widowControl/>
        <w:spacing w:before="240" w:after="0"/>
        <w:ind w:firstLine="288"/>
        <w:rPr/>
      </w:pPr>
      <w:r>
        <w:rPr>
          <w:rStyle w:val="FontStyle30"/>
        </w:rPr>
        <w:t>Сердечный привет преемника дона Боско: он вместе с вами с до</w:t>
        <w:softHyphen/>
        <w:t>верием ожидает, что мы направим великое наследие нашего Осно</w:t>
        <w:softHyphen/>
        <w:t>вателя к третьему тысячелетию.</w:t>
      </w:r>
    </w:p>
    <w:p>
      <w:pPr>
        <w:pStyle w:val="Style121"/>
        <w:widowControl/>
        <w:spacing w:lineRule="exact" w:line="240" w:before="240" w:after="0"/>
        <w:ind w:left="307" w:right="3686" w:hanging="0"/>
        <w:jc w:val="left"/>
        <w:rPr>
          <w:rStyle w:val="FontStyle30"/>
          <w:sz w:val="20"/>
          <w:szCs w:val="20"/>
        </w:rPr>
      </w:pPr>
      <w:r>
        <w:rPr/>
      </w:r>
    </w:p>
    <w:p>
      <w:pPr>
        <w:pStyle w:val="Style121"/>
        <w:widowControl/>
        <w:spacing w:before="240" w:after="0"/>
        <w:ind w:left="307" w:right="3686" w:hanging="0"/>
        <w:jc w:val="left"/>
        <w:rPr/>
      </w:pPr>
      <w:r>
        <w:rPr>
          <w:rStyle w:val="FontStyle31"/>
        </w:rPr>
        <w:t>Рим, 31 января 1995 года, Праздник дона Боско</w:t>
      </w:r>
    </w:p>
    <w:p>
      <w:pPr>
        <w:pStyle w:val="Style131"/>
        <w:widowControl/>
        <w:spacing w:lineRule="exact" w:line="240" w:before="240" w:after="0"/>
        <w:ind w:left="3686" w:hanging="0"/>
        <w:rPr>
          <w:rStyle w:val="FontStyle31"/>
          <w:sz w:val="20"/>
          <w:szCs w:val="20"/>
        </w:rPr>
      </w:pPr>
      <w:r>
        <w:rPr/>
      </w:r>
    </w:p>
    <w:p>
      <w:pPr>
        <w:pStyle w:val="Style131"/>
        <w:widowControl/>
        <w:spacing w:before="240" w:after="0"/>
        <w:ind w:left="3686" w:hanging="0"/>
        <w:rPr/>
      </w:pPr>
      <w:r>
        <w:rPr>
          <w:rStyle w:val="FontStyle31"/>
        </w:rPr>
        <w:t xml:space="preserve">Дон ЭДЖИДИО ВИГАНО </w:t>
      </w:r>
      <w:r>
        <w:rPr>
          <w:rStyle w:val="FontStyle30"/>
        </w:rPr>
        <w:t>Генеральный Настоятель</w:t>
      </w:r>
    </w:p>
    <w:p>
      <w:pPr>
        <w:pStyle w:val="Style61"/>
        <w:widowControl/>
        <w:spacing w:before="240" w:after="0"/>
        <w:rPr>
          <w:rStyle w:val="FontStyle29"/>
          <w:lang w:val="en-US"/>
        </w:rPr>
      </w:pPr>
      <w:r>
        <w:rPr/>
      </w:r>
    </w:p>
    <w:p>
      <w:pPr>
        <w:pStyle w:val="Style61"/>
        <w:widowControl/>
        <w:spacing w:before="240" w:after="0"/>
        <w:jc w:val="center"/>
        <w:rPr>
          <w:rStyle w:val="FontStyle29"/>
        </w:rPr>
      </w:pPr>
      <w:r>
        <w:rPr>
          <w:rStyle w:val="FontStyle29"/>
        </w:rPr>
        <w:t>Вступление</w:t>
      </w:r>
    </w:p>
    <w:p>
      <w:pPr>
        <w:pStyle w:val="Style16"/>
        <w:widowControl/>
        <w:spacing w:before="240" w:after="0"/>
        <w:ind w:right="41" w:hanging="0"/>
        <w:jc w:val="center"/>
        <w:rPr>
          <w:rStyle w:val="FontStyle32"/>
        </w:rPr>
      </w:pPr>
      <w:r>
        <w:rPr>
          <w:rStyle w:val="FontStyle32"/>
        </w:rPr>
        <w:t>САЛЕЗИАНСКАЯ СЕМЬЯ ДОНА БОСКО</w:t>
      </w:r>
    </w:p>
    <w:p>
      <w:pPr>
        <w:pStyle w:val="Style18"/>
        <w:widowControl/>
        <w:spacing w:before="240" w:after="0"/>
        <w:ind w:left="322" w:hanging="0"/>
        <w:jc w:val="left"/>
        <w:rPr/>
      </w:pPr>
      <w:r>
        <w:rPr>
          <w:rStyle w:val="FontStyle31"/>
        </w:rPr>
        <w:t>Возблагодарим Бога, творящего чудеса в Своих святых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Говорить сегодня о Салезианской Семье  –  значит признать ее основа</w:t>
        <w:softHyphen/>
        <w:t>теля дона Боско. Поэтому мы говорим о Салезианской Семье дона Боско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С некоторыми отдельными людьми и группами дон Боско установил особые, предпочтительные отношения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 xml:space="preserve">Вместе с </w:t>
      </w:r>
      <w:r>
        <w:rPr>
          <w:rStyle w:val="FontStyle28"/>
        </w:rPr>
        <w:t xml:space="preserve">Пием IX </w:t>
      </w:r>
      <w:r>
        <w:rPr>
          <w:rStyle w:val="FontStyle31"/>
        </w:rPr>
        <w:t>он разделил труды и надежды, учреждая новый ин</w:t>
        <w:softHyphen/>
        <w:t>ститут, Благочестивое Общество святого Франциска Сальского. дон Боско хотел, чтобы оно создавалось по образу и подобию человеческой семьи, где Отцом является Бог, а также и церковной семьи, чьим общим отцом является Пап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Вместе с </w:t>
      </w:r>
      <w:r>
        <w:rPr>
          <w:rStyle w:val="FontStyle28"/>
        </w:rPr>
        <w:t xml:space="preserve">Матушкой Мадзарелло </w:t>
      </w:r>
      <w:r>
        <w:rPr>
          <w:rStyle w:val="FontStyle31"/>
        </w:rPr>
        <w:t>он пережил духовный и религиоз</w:t>
        <w:softHyphen/>
        <w:t>ный опыт, изумляющий нас вмешательством Господа, происходивши</w:t>
        <w:softHyphen/>
        <w:t>ми судьбоносными встречами и светом совместной догадки, превышав</w:t>
        <w:softHyphen/>
        <w:t>шей апостольский контекст их эпохи, поистине плодотворным сотруд</w:t>
        <w:softHyphen/>
        <w:t>ничеством при учреждении Института Дочерей Девы Марии Помощ</w:t>
        <w:softHyphen/>
        <w:t>ницы Христиан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Вместе со многими верующими, заботившимися о благе молодежи и укреплении веры среди простонародья, он испытал, сколь эффективной была совместная деятельность, поскольку их вдохновляло Евангелие и метод Доброго Пастыря. Так возникла Ассоциация Салезианских Со</w:t>
        <w:softHyphen/>
        <w:t>трудников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По прошествии более ста лет после смерти дона Боско </w:t>
      </w:r>
      <w:r>
        <w:rPr>
          <w:rStyle w:val="FontStyle28"/>
        </w:rPr>
        <w:t xml:space="preserve">салезианский феномен </w:t>
      </w:r>
      <w:r>
        <w:rPr>
          <w:rStyle w:val="FontStyle31"/>
        </w:rPr>
        <w:t>не перестает удивлять людей своим географическим распрост</w:t>
        <w:softHyphen/>
        <w:t>ранением и численным ростом групп, каждая из которых в своем специ</w:t>
        <w:softHyphen/>
        <w:t>фически оригинальном духе смотрит на дона Боско, как на отца боль</w:t>
        <w:softHyphen/>
        <w:t>шой духовной семь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Гармоничное единство основополагающей харизмы, пастырская лю</w:t>
        <w:softHyphen/>
        <w:t>бовь и сила дара, уделенного Духом Дону Боско, обеспечивают атмос</w:t>
        <w:softHyphen/>
        <w:t>феру роста и непреходящую сущность Салезианской Семьи.</w:t>
      </w:r>
    </w:p>
    <w:p>
      <w:pPr>
        <w:pStyle w:val="Style61"/>
        <w:widowControl/>
        <w:spacing w:lineRule="exact" w:line="283" w:before="240" w:after="0"/>
        <w:rPr>
          <w:rStyle w:val="FontStyle29"/>
        </w:rPr>
      </w:pPr>
      <w:r>
        <w:rPr/>
      </w:r>
    </w:p>
    <w:p>
      <w:pPr>
        <w:pStyle w:val="Style61"/>
        <w:widowControl/>
        <w:spacing w:lineRule="exact" w:line="283" w:before="240" w:after="0"/>
        <w:jc w:val="center"/>
        <w:rPr/>
      </w:pPr>
      <w:r>
        <w:rPr>
          <w:rStyle w:val="FontStyle29"/>
        </w:rPr>
        <w:t xml:space="preserve">ГЛАВА </w:t>
      </w:r>
      <w:r>
        <w:rPr>
          <w:rStyle w:val="FontStyle31"/>
        </w:rPr>
        <w:t>1</w:t>
      </w:r>
    </w:p>
    <w:p>
      <w:pPr>
        <w:pStyle w:val="Style16"/>
        <w:widowControl/>
        <w:spacing w:lineRule="exact" w:line="283" w:before="240" w:after="0"/>
        <w:ind w:right="41" w:hanging="0"/>
        <w:jc w:val="center"/>
        <w:rPr>
          <w:rStyle w:val="FontStyle32"/>
        </w:rPr>
      </w:pPr>
      <w:r>
        <w:rPr>
          <w:rStyle w:val="FontStyle32"/>
        </w:rPr>
        <w:t>БЛАГОДАТЬ ОБЩЕНИЯ В САЛЕЗИАНСКОЙ СЕМЬЕ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spacing w:before="120" w:after="0"/>
        <w:jc w:val="left"/>
        <w:rPr>
          <w:rStyle w:val="FontStyle31"/>
          <w:b/>
          <w:b/>
        </w:rPr>
      </w:pPr>
      <w:r>
        <w:rPr>
          <w:rStyle w:val="FontStyle35"/>
          <w:b w:val="false"/>
        </w:rPr>
        <w:t>Замысел Божий в плане Основателя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spacing w:before="120" w:after="0"/>
        <w:rPr>
          <w:rStyle w:val="FontStyle31"/>
          <w:b/>
          <w:b/>
        </w:rPr>
      </w:pPr>
      <w:r>
        <w:rPr>
          <w:rStyle w:val="FontStyle35"/>
          <w:b w:val="false"/>
        </w:rPr>
        <w:t>Развитие духовно-апостольской семь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spacing w:before="120" w:after="0"/>
        <w:jc w:val="left"/>
        <w:rPr>
          <w:rStyle w:val="FontStyle31"/>
          <w:b/>
          <w:b/>
        </w:rPr>
      </w:pPr>
      <w:r>
        <w:rPr>
          <w:rStyle w:val="FontStyle35"/>
          <w:b w:val="false"/>
        </w:rPr>
        <w:t>Богатство взаимообщения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87" w:leader="none"/>
        </w:tabs>
        <w:spacing w:before="120" w:after="0"/>
        <w:jc w:val="left"/>
        <w:rPr/>
      </w:pPr>
      <w:r>
        <w:rPr>
          <w:rStyle w:val="FontStyle35"/>
          <w:b w:val="false"/>
        </w:rPr>
        <w:t>В Церкви ради спасения мира</w:t>
      </w:r>
    </w:p>
    <w:p>
      <w:pPr>
        <w:pStyle w:val="Style19"/>
        <w:widowControl/>
        <w:spacing w:lineRule="exact" w:line="240" w:before="240" w:after="0"/>
        <w:jc w:val="lef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1 - Замысел Божий в плане основателя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С душою, преисполненной радости и с чувством смиренной благо</w:t>
        <w:softHyphen/>
        <w:t>дарности, мы выражаем уверенность в том, что по инициативе Божьей и при материнском участии Девы Марии, дон Боско начал необычный евангельский опыт в Церкви.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>Дух воспитал в нем сердце, великое, как море, и соделал его Отцом и Наставником множества молодежи и основателем большой духовной семьи.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>Дон Боско избрал своим образцом и источником вдохновения пас</w:t>
        <w:softHyphen/>
        <w:t>тырскую любовь Христа, Доброго пастыря, и нашел в ней критерий сво</w:t>
        <w:softHyphen/>
        <w:t xml:space="preserve">ей жизни и деятельности; она вдохновляла его, как воспитателя и евангелизатора, вдохновляла его молитвы и миссионерские устремления. В его девизе </w:t>
      </w:r>
      <w:r>
        <w:rPr>
          <w:rStyle w:val="FontStyle28"/>
          <w:spacing w:val="20"/>
          <w:lang w:val="en-US"/>
        </w:rPr>
        <w:t>Da</w:t>
      </w:r>
      <w:r>
        <w:rPr>
          <w:rStyle w:val="FontStyle28"/>
          <w:spacing w:val="20"/>
        </w:rPr>
        <w:t xml:space="preserve"> </w:t>
      </w:r>
      <w:r>
        <w:rPr>
          <w:rStyle w:val="FontStyle28"/>
          <w:spacing w:val="20"/>
          <w:lang w:val="en-US"/>
        </w:rPr>
        <w:t>mihi</w:t>
      </w:r>
      <w:r>
        <w:rPr>
          <w:rStyle w:val="FontStyle28"/>
          <w:spacing w:val="20"/>
        </w:rPr>
        <w:t xml:space="preserve"> </w:t>
      </w:r>
      <w:r>
        <w:rPr>
          <w:rStyle w:val="FontStyle28"/>
          <w:spacing w:val="20"/>
          <w:lang w:val="en-US"/>
        </w:rPr>
        <w:t>animas</w:t>
      </w:r>
      <w:r>
        <w:rPr>
          <w:rStyle w:val="FontStyle28"/>
          <w:spacing w:val="20"/>
        </w:rPr>
        <w:t xml:space="preserve"> </w:t>
      </w:r>
      <w:r>
        <w:rPr>
          <w:rStyle w:val="FontStyle28"/>
          <w:spacing w:val="20"/>
          <w:lang w:val="en-US"/>
        </w:rPr>
        <w:t>coetera</w:t>
      </w:r>
      <w:r>
        <w:rPr>
          <w:rStyle w:val="FontStyle28"/>
          <w:spacing w:val="20"/>
        </w:rPr>
        <w:t xml:space="preserve"> </w:t>
      </w:r>
      <w:r>
        <w:rPr>
          <w:rStyle w:val="FontStyle28"/>
          <w:spacing w:val="20"/>
          <w:lang w:val="en-US"/>
        </w:rPr>
        <w:t>tolle</w:t>
      </w:r>
      <w:r>
        <w:rPr>
          <w:rStyle w:val="FontStyle28"/>
        </w:rPr>
        <w:t xml:space="preserve"> </w:t>
      </w:r>
      <w:r>
        <w:rPr>
          <w:rStyle w:val="FontStyle31"/>
        </w:rPr>
        <w:t>объединилась его любовь к Богу и к молодежи.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>Удовлетворяя ожидания молодежи и слоев простонародья своего вре</w:t>
        <w:softHyphen/>
        <w:t>мени, дон Боско учредил Салезианскую Конгрегацию, Институт Доче</w:t>
        <w:softHyphen/>
        <w:t>рей Девы Марии Помощницы Христиан и Ассоциацию Салезианских Сотрудников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Сегодня его деятельность воспитания и спасения продолжают много</w:t>
        <w:softHyphen/>
        <w:t>численные другие апостольские силы с различными специфическими при</w:t>
        <w:softHyphen/>
        <w:t>званиями, живя его духом и в общении между собою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Таким образом родилась и продолжает развиваться и сегодня истин</w:t>
        <w:softHyphen/>
        <w:t>ная школа святости. Следующие за доном Боско основатели новых групп черпают у него вдохновение и направление, духовность и пастырскую методологию. Эти группы, в согласии с непрерывно растущим Телом Христовым, переживают, хранят, углубляют и постоянно развивают пе</w:t>
        <w:softHyphen/>
        <w:t>режитый доном Боско опыт Святого Духа, который он продолжает пе</w:t>
        <w:softHyphen/>
        <w:t>редавать своим ученикам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 - Развитие духовно-апостольской семьи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Будучи святым, дон Боско занимает своеобразное место между про</w:t>
        <w:softHyphen/>
        <w:t>чими основателями монашеских институтов в Церкви. Его жизнь стала историей; написанный им устав – духом; его святость стала типичной и образцовой. Из первоначального источника проистек поток, даже целая река: мы констатируем это с чувством живой признательности к Богу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Дон Боско мечтал о многообразных аспектах молодежной и просто</w:t>
        <w:softHyphen/>
        <w:t>народной миссии. Он направил силы людей, разделявших вместе с ним его план воспитания и спасения, в широкое движение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Чудесная плодотворность Салезианской Семьи, как знаменательного явления вечной жизнеспособности Церкви, служит тому свидетельством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алезианская Семья дона Боско состоит из трех центральных групп (</w:t>
      </w:r>
      <w:r>
        <w:rPr>
          <w:rStyle w:val="FontStyle31"/>
          <w:lang w:val="en-US"/>
        </w:rPr>
        <w:t>SDB</w:t>
      </w:r>
      <w:r>
        <w:rPr>
          <w:rStyle w:val="FontStyle31"/>
        </w:rPr>
        <w:t xml:space="preserve">, </w:t>
      </w:r>
      <w:r>
        <w:rPr>
          <w:rStyle w:val="FontStyle31"/>
          <w:lang w:val="en-US"/>
        </w:rPr>
        <w:t>FMA</w:t>
      </w:r>
      <w:r>
        <w:rPr>
          <w:rStyle w:val="FontStyle31"/>
        </w:rPr>
        <w:t xml:space="preserve">, </w:t>
      </w:r>
      <w:r>
        <w:rPr>
          <w:rStyle w:val="FontStyle31"/>
          <w:lang w:val="en-US"/>
        </w:rPr>
        <w:t>CC</w:t>
      </w:r>
      <w:r>
        <w:rPr>
          <w:rStyle w:val="FontStyle31"/>
        </w:rPr>
        <w:t>); он сам уделял время, силы, энергию и заботы о форми</w:t>
        <w:softHyphen/>
        <w:t>ровании и организации этих групп, имея в виду, что они должны стать основным ядром его деятельности; а также из созвездия прочих много</w:t>
        <w:softHyphen/>
        <w:t>численных групп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От дона Боско ведет свое начало также Ассоциация Девы Марии Помощницы Христиан. В радостный праздничный день, как своеобраз</w:t>
        <w:softHyphen/>
        <w:t>ный подарок ему, возникла и Ассоциация Бывших воспитанников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Как во всех больших монашеских орденах, так и в первоначальном харизматическом опыте дона Боско заложены подлинные потенциаль</w:t>
        <w:softHyphen/>
        <w:t>ные возможности роста и развити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 xml:space="preserve">Сознание </w:t>
      </w:r>
      <w:r>
        <w:rPr>
          <w:rStyle w:val="FontStyle28"/>
        </w:rPr>
        <w:t xml:space="preserve">духовного родства </w:t>
      </w:r>
      <w:r>
        <w:rPr>
          <w:rStyle w:val="FontStyle31"/>
        </w:rPr>
        <w:t>и совместной апостольской ответствен</w:t>
        <w:softHyphen/>
        <w:t>ности привело к появлению братских отношений и взаимообмена между группами, а также своеобразное присутствие их в Церкви среди особен</w:t>
        <w:softHyphen/>
        <w:t>но нуждающейся молодеж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3 - Богатство взаимообщения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Сегодня Салезианская Семья состоит из многочисленных групп. Они образуют единый жизнеспособный организм, что и объясняет сближение каждой из них с другими, а также и различия отдельных групп между собою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Прежде всего, они интенсифицируют эффективность своего свидетель</w:t>
        <w:softHyphen/>
        <w:t>ства и более убедительно возвещают Евангелие, глубже проникают в дух блаженств в мире, сильнее чувствуют свою любовь воспитателей к са</w:t>
        <w:softHyphen/>
        <w:t>мым нуждающимся. Кроме того, они воплощают более живую пастырс</w:t>
        <w:softHyphen/>
        <w:t>кую любовь, помогая всем принять участие и поддержать старания вос</w:t>
        <w:softHyphen/>
        <w:t>питывать и спасать молодежь и простонародье. И, наконец, они углубля</w:t>
        <w:softHyphen/>
        <w:t>ют характерные черты каждой группы, так что собственное лицо каждой группы проявляется все ярче при общени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Наша короткая история Семьи дона Боско убеждает нас в том, что без общения существует реальная опасность обеднить и не сохранить вер</w:t>
        <w:softHyphen/>
        <w:t>ность замыслу Основателя.</w:t>
      </w:r>
    </w:p>
    <w:p>
      <w:pPr>
        <w:pStyle w:val="Style18"/>
        <w:widowControl/>
        <w:spacing w:before="240" w:after="0"/>
        <w:ind w:firstLine="312"/>
        <w:rPr/>
      </w:pPr>
      <w:r>
        <w:rPr>
          <w:rStyle w:val="FontStyle28"/>
        </w:rPr>
        <w:t xml:space="preserve">"Без вас и мы перестанем существовать!": </w:t>
      </w:r>
      <w:r>
        <w:rPr>
          <w:rStyle w:val="FontStyle31"/>
        </w:rPr>
        <w:t>таким мог бы быть девиз, который стоит запомнить и проявлять в повседневной практике каждой группе.</w:t>
      </w:r>
    </w:p>
    <w:p>
      <w:pPr>
        <w:pStyle w:val="Style18"/>
        <w:widowControl/>
        <w:spacing w:before="240" w:after="0"/>
        <w:ind w:firstLine="317"/>
        <w:rPr/>
      </w:pPr>
      <w:r>
        <w:rPr>
          <w:rStyle w:val="FontStyle31"/>
        </w:rPr>
        <w:t xml:space="preserve">Доном Боско, по-видимому, владело стремление к единству, </w:t>
      </w:r>
      <w:r>
        <w:rPr>
          <w:rStyle w:val="FontStyle31"/>
          <w:bCs/>
          <w:i/>
          <w:lang w:val="en-US"/>
        </w:rPr>
        <w:t>v</w:t>
      </w:r>
      <w:r>
        <w:rPr>
          <w:rStyle w:val="FontStyle31"/>
          <w:bCs/>
          <w:i/>
        </w:rPr>
        <w:t>is unita fortior</w:t>
      </w:r>
      <w:r>
        <w:rPr>
          <w:rStyle w:val="FontStyle31"/>
          <w:i/>
          <w:iCs/>
        </w:rPr>
        <w:t xml:space="preserve">, </w:t>
      </w:r>
      <w:r>
        <w:rPr>
          <w:rStyle w:val="FontStyle31"/>
        </w:rPr>
        <w:t>в котором заложена столь же здравая идея его религиозного на</w:t>
        <w:softHyphen/>
        <w:t>следия: идея единой семьи, по образу и подобию человеческой семьи, где Отцом является Бог, а также семьи церковной, чей общий отец - Папа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Ни одну группу дон Боско никогда не задумывал отдельно от других, и ни одна из них не существовала самостоятельно: все они всегда находи</w:t>
        <w:softHyphen/>
        <w:t>лись в рамках единой перспективы, достаточно сильной и достаточно богатой, чтобы включить в себя различия между группам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4 - В Церкви ради спасения мира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>Дух воздвигает харизмы на общую пользу, гармонично включая их в жизнь Церкви. Таким образом, по Божьему замыслу, развивается чудес</w:t>
        <w:softHyphen/>
        <w:t>ное разнообразие монашеских групп, что весьма способствует готовнос</w:t>
        <w:softHyphen/>
        <w:t>ти Церкви ко всякому доброму делу, а также и ее готовности строить Тело Христово. Подобно тому, как невесту украшают для жениха, так и Церковь украшают различные дары ее детей, дабы в них проявилась мно</w:t>
        <w:softHyphen/>
        <w:t>горазличная мудрость Божь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вятой Дух воздвиг Салезианскую Семью через посредство дона Бос</w:t>
        <w:softHyphen/>
        <w:t>ко, дабы лучше была выполнена порученная ему миссия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Салезианская Семья – это совокупность крещеных и посвященных людей, которые, в своеобразии собственного дара, посвящают себя слу</w:t>
        <w:softHyphen/>
        <w:t>жению миссии Церкви, Тела Христова, всеобщего таинства спасени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алезианская Семья, живя в Церкви, гармонией своих различных да</w:t>
        <w:softHyphen/>
        <w:t>ров выявляет важность миссии, придающей особую тональность и конк</w:t>
        <w:softHyphen/>
        <w:t>ретность духовному наследию нашего святого Основател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овместное упоминание "воспитания и святости" требует, чтобы мы проявляли глубокую солидарность с миром и его историей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Поэтому планирование миссии должно быть актуальным, творческим и непрерывным, если мы хотим омолодить духовное и воспитательное наследие, доверенное нам, если мы хотим по-настоящему поддержать Церковь и внести в ее деятельность свой вклад, поскольку Церковь пере</w:t>
        <w:softHyphen/>
        <w:t>сматривает свою молодежную и простонародную деятельность в различ</w:t>
        <w:softHyphen/>
        <w:t>ных географических и культурных контекстах.</w:t>
      </w:r>
      <w:r>
        <w:br w:type="page"/>
      </w:r>
    </w:p>
    <w:p>
      <w:pPr>
        <w:pStyle w:val="Style16"/>
        <w:widowControl/>
        <w:spacing w:lineRule="exact" w:line="283" w:before="240" w:after="0"/>
        <w:ind w:right="-101" w:hanging="0"/>
        <w:jc w:val="center"/>
        <w:rPr>
          <w:rStyle w:val="FontStyle29"/>
        </w:rPr>
      </w:pPr>
      <w:r>
        <w:rPr>
          <w:rStyle w:val="FontStyle29"/>
        </w:rPr>
        <w:t>ГЛАВА 2</w:t>
      </w:r>
    </w:p>
    <w:p>
      <w:pPr>
        <w:pStyle w:val="Style16"/>
        <w:widowControl/>
        <w:spacing w:lineRule="exact" w:line="283" w:before="240" w:after="0"/>
        <w:ind w:right="41" w:hanging="0"/>
        <w:jc w:val="center"/>
        <w:rPr>
          <w:rStyle w:val="FontStyle32"/>
        </w:rPr>
      </w:pPr>
      <w:r>
        <w:rPr>
          <w:rStyle w:val="FontStyle32"/>
        </w:rPr>
        <w:t>ВХОЖДЕНИЕ В САЛЕЗИАНСКУЮ СЕМЬЮ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97" w:leader="none"/>
        </w:tabs>
        <w:spacing w:before="120" w:after="0"/>
        <w:jc w:val="left"/>
        <w:rPr/>
      </w:pPr>
      <w:r>
        <w:rPr>
          <w:rStyle w:val="FontStyle35"/>
          <w:b w:val="false"/>
        </w:rPr>
        <w:t>Основания принадлежности '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97" w:leader="none"/>
        </w:tabs>
        <w:spacing w:before="120" w:after="0"/>
        <w:jc w:val="left"/>
        <w:rPr>
          <w:rStyle w:val="FontStyle31"/>
          <w:b/>
          <w:b/>
        </w:rPr>
      </w:pPr>
      <w:r>
        <w:rPr>
          <w:rStyle w:val="FontStyle35"/>
          <w:b w:val="false"/>
        </w:rPr>
        <w:t>Взаимность, обмен дарам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97" w:leader="none"/>
        </w:tabs>
        <w:spacing w:before="120" w:after="0"/>
        <w:rPr/>
      </w:pPr>
      <w:r>
        <w:rPr>
          <w:rStyle w:val="FontStyle35"/>
          <w:b w:val="false"/>
        </w:rPr>
        <w:t>Отталкиваться от дона Боско, Отца и Наставника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97" w:leader="none"/>
        </w:tabs>
        <w:spacing w:before="120" w:after="0"/>
        <w:rPr>
          <w:rStyle w:val="FontStyle31"/>
          <w:b/>
          <w:b/>
        </w:rPr>
      </w:pPr>
      <w:r>
        <w:rPr>
          <w:rStyle w:val="FontStyle35"/>
          <w:b w:val="false"/>
        </w:rPr>
        <w:t>Подражаем гуманизму св. Франциска Сальского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97" w:leader="none"/>
        </w:tabs>
        <w:spacing w:before="120" w:after="0"/>
        <w:rPr>
          <w:rStyle w:val="FontStyle31"/>
          <w:b/>
          <w:b/>
        </w:rPr>
      </w:pPr>
      <w:r>
        <w:rPr>
          <w:rStyle w:val="FontStyle35"/>
          <w:b w:val="false"/>
        </w:rPr>
        <w:t>Генеральный Настоятель – средоточие единения</w:t>
      </w:r>
    </w:p>
    <w:p>
      <w:pPr>
        <w:pStyle w:val="Style81"/>
        <w:widowControl/>
        <w:tabs>
          <w:tab w:val="clear" w:pos="720"/>
          <w:tab w:val="left" w:pos="274" w:leader="none"/>
        </w:tabs>
        <w:spacing w:before="120" w:after="0"/>
        <w:jc w:val="left"/>
        <w:rPr/>
      </w:pPr>
      <w:r>
        <w:rPr>
          <w:rStyle w:val="FontStyle35"/>
          <w:b w:val="false"/>
        </w:rPr>
        <w:t>10.</w:t>
        <w:tab/>
        <w:t>Описание Салезианской Семьи дона Боско</w:t>
      </w:r>
    </w:p>
    <w:p>
      <w:pPr>
        <w:pStyle w:val="Style19"/>
        <w:widowControl/>
        <w:spacing w:lineRule="exact" w:line="240" w:before="240" w:after="0"/>
        <w:jc w:val="lef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5 - Основания принадлежности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 xml:space="preserve">Термин </w:t>
      </w:r>
      <w:r>
        <w:rPr>
          <w:rStyle w:val="FontStyle28"/>
        </w:rPr>
        <w:t xml:space="preserve">семья </w:t>
      </w:r>
      <w:r>
        <w:rPr>
          <w:rStyle w:val="FontStyle31"/>
        </w:rPr>
        <w:t>постоянно употребляется в салезианской традиции, что</w:t>
        <w:softHyphen/>
        <w:t>бы указать, без какой бы то ни было определенности, какие связи суще</w:t>
        <w:softHyphen/>
        <w:t>ствуют между различными группами; он применяется по-разному в зави</w:t>
        <w:softHyphen/>
        <w:t>симости от природы их отношений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Эту связь, или отношения, нельзя свести к факту наличия чистой сим</w:t>
        <w:softHyphen/>
        <w:t>патии. Скорее, это внешнее выражение внутреннего харизматического единства. Поэтому оно помогает понять различные основания принад</w:t>
        <w:softHyphen/>
        <w:t>лежности к Салезианской Семье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Принадлежность питает </w:t>
      </w:r>
      <w:r>
        <w:rPr>
          <w:rStyle w:val="FontStyle28"/>
        </w:rPr>
        <w:t xml:space="preserve">единый дух, </w:t>
      </w:r>
      <w:r>
        <w:rPr>
          <w:rStyle w:val="FontStyle31"/>
        </w:rPr>
        <w:t>направленный на широкую, вза</w:t>
        <w:softHyphen/>
        <w:t>имодополняющую молодежную и простонародную миссию; а также не</w:t>
        <w:softHyphen/>
        <w:t xml:space="preserve">которые </w:t>
      </w:r>
      <w:r>
        <w:rPr>
          <w:rStyle w:val="FontStyle28"/>
        </w:rPr>
        <w:t xml:space="preserve">собственные и своеобразные характеристики, </w:t>
      </w:r>
      <w:r>
        <w:rPr>
          <w:rStyle w:val="FontStyle31"/>
        </w:rPr>
        <w:t>оправдывающие официальное признание, которое сообщается посредством специфичес</w:t>
        <w:softHyphen/>
        <w:t>кого основани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Первое название – это название салезианцев, Дочерей Девы Марии Помощницы Христиан, и Салезианских Сотрудников: это три первые центральные группы, чьим основателем был сам дон Боско особым об</w:t>
        <w:softHyphen/>
        <w:t>разом. Он учредил их, как прямых наследников своей деятельности; они являются основой и точкой отсчета для всех остальных во всем, что ка</w:t>
        <w:softHyphen/>
        <w:t>сается духа, миссии и педагогическо – пастырской методологии деятель</w:t>
        <w:softHyphen/>
        <w:t>ности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Иным является основание принадлежности для различных групп по</w:t>
        <w:softHyphen/>
        <w:t>священной жизни, возникших позднее по времени творческим действи</w:t>
        <w:softHyphen/>
        <w:t>ем харизмы. Они обогащают особыми харизматическими выражениями общее наследие Семь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И, наконец, третий уровень определяется выражением: </w:t>
      </w:r>
      <w:r>
        <w:rPr>
          <w:rStyle w:val="FontStyle28"/>
        </w:rPr>
        <w:t>особые основа</w:t>
        <w:softHyphen/>
        <w:t xml:space="preserve">ния принадлежности. </w:t>
      </w:r>
      <w:r>
        <w:rPr>
          <w:rStyle w:val="FontStyle31"/>
        </w:rPr>
        <w:t>Он находится на более широкой сфере, чем выше</w:t>
        <w:softHyphen/>
        <w:t>указанные группы, но также объективным образом связан с жизнеспо</w:t>
        <w:softHyphen/>
        <w:t>собностью и богатством духовного наследия дона Боско. Объединяю</w:t>
        <w:softHyphen/>
        <w:t>щая сила его харизмы необходима и на этом, более обширном, уровне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Юридические основания принадлежности заключаются на основании письма об официальном признании, посылаемого Генеральным Настоя</w:t>
        <w:softHyphen/>
        <w:t>телем в ответ на запросы различных групп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6 - Взаимность, обмен дарами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Различные выражения салезианской харизмы существенным образом соотносятся между собой; иначе говоря, они живут в отношениях глубо</w:t>
        <w:softHyphen/>
        <w:t>чайшей взаимности. Поэтому какая-либо отдельная группа не может определить и пережить свой характер в Салезианской Семье, не сравни</w:t>
        <w:softHyphen/>
        <w:t>вая его с характером других групп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Сегодня мы все вместе, как одна Семья, предлагаем духовный и ха</w:t>
        <w:softHyphen/>
        <w:t>ризматический опыт нашего Основателя, выражаем богатство дара Бо</w:t>
        <w:softHyphen/>
        <w:t>жьего Его Церкви, продолжая и развивая во времени своеобразие дона Боско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рамках единой Церкви, являющейся общением, Салезианская Се</w:t>
        <w:softHyphen/>
        <w:t xml:space="preserve">мья переживает и выражает </w:t>
      </w:r>
      <w:r>
        <w:rPr>
          <w:rStyle w:val="FontStyle28"/>
        </w:rPr>
        <w:t xml:space="preserve">одно сердце и одну душу, </w:t>
      </w:r>
      <w:r>
        <w:rPr>
          <w:rStyle w:val="FontStyle31"/>
        </w:rPr>
        <w:t>воплощая опыт брат</w:t>
        <w:softHyphen/>
        <w:t>ского и апостольского общения в служении миссии и ради взаимообога</w:t>
        <w:softHyphen/>
        <w:t>щения между группами и отдельными людьми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Это подобно тому, чтобы чувствовать, что одна группа доверена дру</w:t>
        <w:softHyphen/>
        <w:t>гой. Принадлежать к какой бы то ни было группе – это то же, что войти в целую Семью. Общаться – это значит, возрастать вместе со всеми; это значит, чувствовать, что тебя дополняют другие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Объединившись друг с другом, члены Семьи дают ей возможность в полной мере переживать свои дары и ценности, поскольку в различных группах делается упор на многогранные духовные аспекты, – а они дол</w:t>
        <w:softHyphen/>
        <w:t>жны присутствовать в каждом сердце салезианца. Однако эти аспекты четче и характернее выявляются в некоторых группах; общение же Се</w:t>
        <w:softHyphen/>
        <w:t>мьи затем делает их общим достоянием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Церковное общение, взаимность, взаимообмен дарами, взаимодопол</w:t>
        <w:softHyphen/>
        <w:t>няемость и взаимообогащение представляют собой драгоценный закон жизни для всей Семьи, что ведет к значительным последствиям в области миссии. Чтобы дойти до молодежи, особенно наиболее нуждающейся, и слоев простонародья, с позиций воспитателей, недостаточна деятельность только одной группы Салезианской Семьи. Необходимы совместные уси</w:t>
        <w:softHyphen/>
        <w:t>лия, различного рода совместная деятельность, различные образцы хри</w:t>
        <w:softHyphen/>
        <w:t>стианской жизни, различные дополняющие друг друга служения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7 - Отталкиваться от дона Боско, Отца и Наставника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 xml:space="preserve">Дон Боско – это </w:t>
      </w:r>
      <w:r>
        <w:rPr>
          <w:rStyle w:val="FontStyle28"/>
        </w:rPr>
        <w:t xml:space="preserve">великан духа, </w:t>
      </w:r>
      <w:r>
        <w:rPr>
          <w:rStyle w:val="FontStyle31"/>
        </w:rPr>
        <w:t>оставивший богатое и совершенно оп</w:t>
        <w:softHyphen/>
        <w:t>ределенное духовное наследие. Он – зачинатель настоящей школы но</w:t>
        <w:softHyphen/>
        <w:t>вой, привлекательной апостольской духовности. Все, кто, под особым воздействием Духа, чувствует себя призванным разделить в историчес</w:t>
        <w:softHyphen/>
        <w:t>кой современности его судьбу и его миссию в различных жизненных ус</w:t>
        <w:softHyphen/>
        <w:t>ловиях, причем каждый в соответствии с присущим ему уровнем, обяза</w:t>
        <w:softHyphen/>
        <w:t>тельно отталкиваются от дона Боско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хождение в семью строится вокруг объединяющего центра, сочета</w:t>
        <w:softHyphen/>
        <w:t>ющего в себе человека, критерий и стиль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 xml:space="preserve">Человеком является дон Боско. Салезианскую Семью вдохновляет гуманизм св. Франциска Сальского, по-своему пережитый доном Боско. Различные группы и их членов объединяет в одну Семью своего рода </w:t>
      </w:r>
      <w:r>
        <w:rPr>
          <w:rStyle w:val="FontStyle28"/>
        </w:rPr>
        <w:t xml:space="preserve">духовное родство </w:t>
      </w:r>
      <w:r>
        <w:rPr>
          <w:rStyle w:val="FontStyle31"/>
        </w:rPr>
        <w:t>в Доне Боско: поистине, он – всеобщий отец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Критерий принадлежности – это пастырская любовь. Апостольский порыв дона Боско – это та духовная энергия, которая заставляла его ис</w:t>
        <w:softHyphen/>
        <w:t>кать души и служить одному лишь Богу. Его любовь наполняет и руко</w:t>
        <w:softHyphen/>
        <w:t>водит всем: она собирает вокруг него людей; она координирует и согла</w:t>
        <w:softHyphen/>
        <w:t>совывает различные функции и множество даров, разнообразные состо</w:t>
        <w:softHyphen/>
        <w:t>яния и типы служения; она возвышает и облагораживает различия в орга</w:t>
        <w:softHyphen/>
        <w:t>ническое богатство единства. Апостольская любовь дона Боско – это сила притяжения, критерий единства и согласие духовности. Поистине, он – всеобщий Наставник!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В девизе </w:t>
      </w:r>
      <w:r>
        <w:rPr>
          <w:rStyle w:val="FontStyle28"/>
          <w:lang w:val="en-US"/>
        </w:rPr>
        <w:t>d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mihi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anima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coeter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tolle</w:t>
      </w:r>
      <w:r>
        <w:rPr>
          <w:rStyle w:val="FontStyle28"/>
        </w:rPr>
        <w:t xml:space="preserve"> </w:t>
      </w:r>
      <w:r>
        <w:rPr>
          <w:rStyle w:val="FontStyle31"/>
        </w:rPr>
        <w:t>суммируется богатейший духов</w:t>
        <w:softHyphen/>
        <w:t>ный и апостольский опыт. Экстаз действия, четко выразившийся у св. Франциска Сальского, – это основа апостольской любви у дона Боско. Воспитательная и пастырская любовь принимает конкретную форму, требующую духовности. дон Боско – поистине руководитель и образец Салезианской Семь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8 - Подражаем гуманизму св. Франциска Сальского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 xml:space="preserve">Мы называемся </w:t>
      </w:r>
      <w:r>
        <w:rPr>
          <w:rStyle w:val="FontStyle28"/>
        </w:rPr>
        <w:t xml:space="preserve">Салезианской Семьей дона </w:t>
      </w:r>
      <w:r>
        <w:rPr>
          <w:rStyle w:val="FontStyle31"/>
        </w:rPr>
        <w:t>Боско, соединяясь со св. Франциском Сальским и св. Иоанном Боско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В опыте дона Боско упоминание св. Франциска Сальского не являет</w:t>
        <w:softHyphen/>
        <w:t>ся чисто формальным: избрал его своим покровителем, поскольку видел в св. Франциске соответствие глубочайшим духовным стремлениям, ко</w:t>
        <w:softHyphen/>
        <w:t>торые он озаботился проявлять и мотивировать.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28"/>
        </w:rPr>
        <w:t xml:space="preserve">Любовь и кротость св. Франциска Сальского да руководят мною во всем: </w:t>
      </w:r>
      <w:r>
        <w:rPr>
          <w:rStyle w:val="FontStyle31"/>
        </w:rPr>
        <w:t>такое намерение дон Боско принял в начале своего священнического слу</w:t>
        <w:softHyphen/>
        <w:t>жения. Кротостью Франциска Сальского салезианцы должны привлечь к Иисусу Христу народы Америки: такой апостольский совет миссионе</w:t>
        <w:softHyphen/>
        <w:t>рам дон Боско получил во сне, приснившемся ему в 1883 году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Как Семья дона Боско, мы включаемся в более широкое салезианское гу</w:t>
        <w:softHyphen/>
        <w:t>манистическое течение, внося в Церковь нашу лепту своеобразия как в воспи</w:t>
        <w:softHyphen/>
        <w:t xml:space="preserve">тательной сфере, так и в пастырской деятельности. Для дона Боско </w:t>
      </w:r>
      <w:r>
        <w:rPr>
          <w:rStyle w:val="FontStyle28"/>
        </w:rPr>
        <w:t xml:space="preserve">гуманизм св. Франциска Сальского </w:t>
      </w:r>
      <w:r>
        <w:rPr>
          <w:rStyle w:val="FontStyle31"/>
        </w:rPr>
        <w:t>означал использование всего позитивного, что суще</w:t>
        <w:softHyphen/>
        <w:t>ствует и коренится в глубине людей, вещей и истори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Это подражание салезианскому гуманизму Св. Франциска Сальского заставляло дона Боско понимать ценности этого мира, особенно те, ко</w:t>
        <w:softHyphen/>
        <w:t>торые дороги молодежи; включаться в ход культуры и человеческого развития своего времени, содействуя появлению добра и не довольству</w:t>
        <w:softHyphen/>
        <w:t>ясь оплакиванием зла; изыскивать возможности сотрудничества многих лиц, поскольку он был убежден, что каждый человек наделен собствен</w:t>
        <w:softHyphen/>
        <w:t>ным очевидным, а может быть, и скрытым, даром, который следовало открыть; верить в силу воспитания, вдохновляющего и поддерживающе</w:t>
        <w:softHyphen/>
        <w:t>го изменение и становление подростка, как честного гражданина и доб</w:t>
        <w:softHyphen/>
        <w:t>рого христианина; безоговорочно верить в Божие Провидение, ибо он чувствовал и любил Бога, как Отц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Гуманизм Франциска Сальского помогает Салезианской Семье от</w:t>
        <w:softHyphen/>
        <w:t>крыться входящим в нее группам, с тем, чтобы каждая из них переживала свою специфическую миссию в радости Господней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9 - Генеральный Настоятель – средоточие единения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Принадлежность происходит из единства и укрепляется во все более глубоком единстве. Это не некое неопределенное чувство, признающее неустойчивые отдаленные связи, а проявление действия Духа, стремяще</w:t>
        <w:softHyphen/>
        <w:t>гося объединить всех и ищущего конкретные, порою даже юридически узаконенные выражения рабочих связей и сотрудничеств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хождение в Салезианскую Семью, затрагивающее многие группы и их самостоятельное своеобразие, требует наличия жизненного средото</w:t>
        <w:softHyphen/>
        <w:t>чия, которое бы воплощало в себе упоминание об Основателе, общем духе и общей мисси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Таким средоточием, обеспечивающим единство, по мысли дона Бос</w:t>
        <w:softHyphen/>
        <w:t>ко, является Генеральный Настоятель. Все признают за ним тройное слу</w:t>
        <w:softHyphen/>
        <w:t>жение единства: он – преемник дона Боско, он – всеобщий Отец, и он – средоточие единства Семь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Генеральный Настоятель является преемником дона Боско; непреры</w:t>
        <w:softHyphen/>
        <w:t>вающиеся узы связывают его с личностью дона Боско, давая ему воз</w:t>
        <w:softHyphen/>
        <w:t>можность живо представлять дона Боско сегодн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н является центром единства всей семьи, поскольку подает пример и предлагает наставничество, обеспечивающие верность салезианскому духу и побуждающие принимать участие в салезианской харизме. В его функции входит воодушевление и развитие верности, а также обеспече</w:t>
        <w:softHyphen/>
        <w:t>ние, при всем различии специфических призваний, верности духу и коор</w:t>
        <w:softHyphen/>
        <w:t>динирование выдвигаемых инициатив. В его задачи не входит управле</w:t>
        <w:softHyphen/>
        <w:t>ние; скорее, это – жизненно необходимое служение воодушевления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Генеральный настоятель – отец всех, сотрудничающих в миссии дона Боско. Он расширяет сферу своего отцовства: для него, как и для дона Боско, оно остается его основной характеристикой. Отцовство требует доброты, чувства ответственности в связи с развитием каждой группы; он должен руководить харизматической верностью и заботиться о пло</w:t>
        <w:softHyphen/>
        <w:t>дотворности салезианского призвания во всех его выражениях. "Ваш Рек</w:t>
        <w:softHyphen/>
        <w:t>тор позаботится о вас и о вашем вечном спасении", написал дон Боско незадолго до смерт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10 - Описание Салезианской Семьи дона Боско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Конечная первопричина своеобразного единства Салезианской Семьи заключается в общности духа и миссии служения молодежи и народу. Таким образом воплощается истинное единство, в которое включаются все члены семьи в соответствии со своими дарами, своими специфически</w:t>
        <w:softHyphen/>
        <w:t>ми функциями и различными формами жизни, возможными в Церкв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Использование и подъем Салезианской Семьи могут стать для нас основой обновления в духе Второго Ватиканского Собор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связи с этим, попробуем по-новому перечитать историю духовного опыта дона Боско, связывая ее с первичной догадкой и центром ораториальной деятельности: Салезианская Семья – это харизматическая об</w:t>
        <w:softHyphen/>
        <w:t>щина; Салезианская Семья – это действительность Церкв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алезианская Семья – это харизматическая община. Следовательно, она представляется и ее необходимо переживать, как дар Духа Его Церк</w:t>
        <w:softHyphen/>
        <w:t>ви, как организованное продолжение харизмы дона Боско сегодн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Различные учрежденные и признанные группы включаются в участие в подлинном духовном родстве и апостольской однородност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Группы пресвитеров и мирян, холостых и состоящих в браке, посвя</w:t>
        <w:softHyphen/>
        <w:t>щенных и монашествующих, в зависимости от жизненной формы по-раз</w:t>
        <w:softHyphen/>
        <w:t>ному свидетельствующих о блаженствах, образуют органическое, жизне</w:t>
        <w:softHyphen/>
        <w:t>способное целое благодаря объединяющей силе духа и миссии дона Бос</w:t>
        <w:softHyphen/>
        <w:t>ко. Они ощущают себя наследниками и носителями его дара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алезианская Семья – это действительность в Церкви. Иначе говоря, она выражает общение между различными видами служения народу Бо</w:t>
        <w:softHyphen/>
        <w:t>жьему, и дополняет особые призвания, чтобы в них проявилось все бо</w:t>
        <w:softHyphen/>
        <w:t>гатство харизмы Основателя. Она включается в пастырскую деятельность поместных церквей, внося в нее свой своеобразный вклад. Она пытается найти понимание и сотрудничать с другими церковными и граждански</w:t>
        <w:softHyphen/>
        <w:t>ми группами и учреждениями, с целью целостного, личного и социально</w:t>
        <w:softHyphen/>
        <w:t>го воспитания молодежи и народа. Она сопровождает их, воспитывая их в вере и в апостольских заботах, вплоть до выбора личного призвания в мире и в Церкви.</w:t>
      </w:r>
      <w:r>
        <w:br w:type="page"/>
      </w:r>
    </w:p>
    <w:p>
      <w:pPr>
        <w:pStyle w:val="Style61"/>
        <w:widowControl/>
        <w:spacing w:lineRule="exact" w:line="283" w:before="240" w:after="0"/>
        <w:jc w:val="center"/>
        <w:rPr>
          <w:rStyle w:val="FontStyle29"/>
        </w:rPr>
      </w:pPr>
      <w:r>
        <w:rPr>
          <w:rStyle w:val="FontStyle29"/>
        </w:rPr>
        <w:t>ГЛАВА 3.</w:t>
      </w:r>
    </w:p>
    <w:p>
      <w:pPr>
        <w:pStyle w:val="Style71"/>
        <w:widowControl/>
        <w:tabs>
          <w:tab w:val="clear" w:pos="720"/>
          <w:tab w:val="left" w:pos="5812" w:leader="none"/>
        </w:tabs>
        <w:spacing w:lineRule="exact" w:line="283" w:before="240" w:after="0"/>
        <w:ind w:right="41" w:hanging="0"/>
        <w:jc w:val="center"/>
        <w:rPr>
          <w:rStyle w:val="FontStyle32"/>
        </w:rPr>
      </w:pPr>
      <w:r>
        <w:rPr>
          <w:rStyle w:val="FontStyle32"/>
        </w:rPr>
        <w:t>ХАРАКТЕРНЫЕ ЧЕРТЫ ОБЛИКА САЛЕЗИАНЦА</w:t>
      </w:r>
    </w:p>
    <w:p>
      <w:pPr>
        <w:pStyle w:val="Style17"/>
        <w:widowControl/>
        <w:tabs>
          <w:tab w:val="clear" w:pos="720"/>
          <w:tab w:val="left" w:pos="5812" w:leader="none"/>
        </w:tabs>
        <w:spacing w:lineRule="exact" w:line="240" w:before="240" w:after="0"/>
        <w:ind w:right="1560" w:hanging="0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17"/>
        <w:widowControl/>
        <w:spacing w:before="240" w:after="0"/>
        <w:rPr/>
      </w:pPr>
      <w:r>
        <w:rPr>
          <w:rStyle w:val="FontStyle37"/>
        </w:rPr>
        <w:t>А. Самые существенные "фразы" дона Боско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120" w:after="0"/>
        <w:jc w:val="left"/>
        <w:rPr>
          <w:rStyle w:val="FontStyle35"/>
          <w:b w:val="false"/>
          <w:b w:val="false"/>
        </w:rPr>
      </w:pPr>
      <w:r>
        <w:rPr>
          <w:rStyle w:val="FontStyle35"/>
          <w:b w:val="false"/>
          <w:lang w:val="en-US"/>
        </w:rPr>
        <w:t>Da mihi animas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120" w:after="0"/>
        <w:jc w:val="left"/>
        <w:rPr/>
      </w:pPr>
      <w:r>
        <w:rPr>
          <w:rStyle w:val="FontStyle35"/>
          <w:b w:val="false"/>
        </w:rPr>
        <w:t>Чтобы привлечь души к Богу, я несусь вперед даже с безрассудством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120" w:after="0"/>
        <w:rPr/>
      </w:pPr>
      <w:r>
        <w:rPr>
          <w:rStyle w:val="FontStyle35"/>
          <w:b w:val="false"/>
        </w:rPr>
        <w:t>Объединенные в одно сердце, мы сумеем совершить в десять раз больше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120" w:after="0"/>
        <w:jc w:val="left"/>
        <w:rPr/>
      </w:pPr>
      <w:r>
        <w:rPr>
          <w:rStyle w:val="FontStyle35"/>
          <w:b w:val="false"/>
        </w:rPr>
        <w:t>Никакой труд не будет чрезмерным, если речь идет о Церкви и о Папе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120" w:after="0"/>
        <w:jc w:val="left"/>
        <w:rPr/>
      </w:pPr>
      <w:r>
        <w:rPr>
          <w:rStyle w:val="FontStyle35"/>
          <w:b w:val="false"/>
        </w:rPr>
        <w:t>Довольно того, что вы молоды, чтобы я очень вас любил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120" w:after="0"/>
        <w:rPr/>
      </w:pPr>
      <w:r>
        <w:rPr>
          <w:rStyle w:val="FontStyle35"/>
          <w:b w:val="false"/>
        </w:rPr>
        <w:t>Наш метод полностью основывается на разуме, религии и доброжелатель</w:t>
        <w:softHyphen/>
        <w:t>ности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120" w:after="0"/>
        <w:rPr/>
      </w:pPr>
      <w:r>
        <w:rPr>
          <w:rStyle w:val="FontStyle35"/>
          <w:b w:val="false"/>
        </w:rPr>
        <w:t>Моей единственной опорой всегда был Иисус в Евхаристии и Дева Мария Помощница Христиан</w:t>
      </w:r>
    </w:p>
    <w:p>
      <w:pPr>
        <w:pStyle w:val="Style19"/>
        <w:widowControl/>
        <w:spacing w:lineRule="exact" w:line="240" w:before="240" w:after="0"/>
        <w:jc w:val="lef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exact" w:line="216" w:before="240" w:after="0"/>
        <w:jc w:val="left"/>
        <w:rPr>
          <w:rStyle w:val="FontStyle35"/>
        </w:rPr>
      </w:pPr>
      <w:r>
        <w:rPr>
          <w:rStyle w:val="FontStyle33"/>
        </w:rPr>
        <w:t xml:space="preserve">Ст. 11 - </w:t>
      </w:r>
      <w:r>
        <w:rPr>
          <w:rStyle w:val="FontStyle35"/>
          <w:lang w:val="en-US"/>
        </w:rPr>
        <w:t>Da mihi animas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Жизнь дона Боско нашла свой источник, форму и выражение в де</w:t>
        <w:softHyphen/>
        <w:t xml:space="preserve">визе, представляющим собою </w:t>
      </w:r>
      <w:r>
        <w:rPr>
          <w:rStyle w:val="FontStyle28"/>
        </w:rPr>
        <w:t xml:space="preserve">красную нить </w:t>
      </w:r>
      <w:r>
        <w:rPr>
          <w:rStyle w:val="FontStyle31"/>
        </w:rPr>
        <w:t xml:space="preserve">его опыта: </w:t>
      </w:r>
      <w:r>
        <w:rPr>
          <w:rStyle w:val="FontStyle28"/>
          <w:lang w:val="en-US"/>
        </w:rPr>
        <w:t>d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mihi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anima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coeter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tolle</w:t>
      </w:r>
      <w:r>
        <w:rPr>
          <w:rStyle w:val="FontStyle30"/>
        </w:rPr>
        <w:t>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В этом девизе заключается неисчерпаемая энергия дона Боско, тай</w:t>
        <w:softHyphen/>
        <w:t>на его сердца, сила и горение его любви, апостольское служение во всех многочисленных формах и выражениях: он выбрал его с тем, чтобы для всех групп и членов Семьи этот девиз характеризовал воодушевляю</w:t>
        <w:softHyphen/>
        <w:t>щий их дух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 xml:space="preserve">Сегодня для нас он указывает совокупность внутренних отношений, руководящих действиями салезианца в конкретности бытовой жизни. Это означает, что от нас требуется проявлять верность глубокой духовности и апостольской сущности; этот девиз направляет нас к тайне присутствия и любви Божьей, поднимая нас на </w:t>
      </w:r>
      <w:r>
        <w:rPr>
          <w:rStyle w:val="FontStyle28"/>
        </w:rPr>
        <w:t xml:space="preserve">большие дела </w:t>
      </w:r>
      <w:r>
        <w:rPr>
          <w:rStyle w:val="FontStyle31"/>
        </w:rPr>
        <w:t>ради душ, как выражался дон Филиппо Ринальди; в нем проявляется забота о живости и созидательности пастырской любви.</w:t>
      </w:r>
    </w:p>
    <w:p>
      <w:pPr>
        <w:pStyle w:val="Style18"/>
        <w:widowControl/>
        <w:spacing w:before="240" w:after="0"/>
        <w:ind w:left="288" w:hanging="0"/>
        <w:jc w:val="left"/>
        <w:rPr/>
      </w:pPr>
      <w:r>
        <w:rPr>
          <w:rStyle w:val="FontStyle31"/>
        </w:rPr>
        <w:t>Это наш семейный отличительный знак!</w:t>
      </w:r>
    </w:p>
    <w:p>
      <w:pPr>
        <w:pStyle w:val="Style18"/>
        <w:widowControl/>
        <w:spacing w:before="240" w:after="0"/>
        <w:ind w:firstLine="283"/>
        <w:jc w:val="left"/>
        <w:rPr/>
      </w:pPr>
      <w:r>
        <w:rPr>
          <w:rStyle w:val="FontStyle31"/>
        </w:rPr>
        <w:t>Он связывает нас со св. Франциском Сальским и его новым принци</w:t>
        <w:softHyphen/>
        <w:t>пом воплощения евангельского совершенства, а также и с доном Боско, который, по примеру Господа Иисуса, был пастырем душ.</w:t>
      </w:r>
    </w:p>
    <w:p>
      <w:pPr>
        <w:pStyle w:val="Style18"/>
        <w:widowControl/>
        <w:spacing w:before="240" w:after="0"/>
        <w:ind w:hanging="0"/>
        <w:jc w:val="left"/>
        <w:rPr/>
      </w:pPr>
      <w:r>
        <w:rPr>
          <w:rStyle w:val="FontStyle31"/>
        </w:rPr>
        <w:t xml:space="preserve">Для того, чтобы мы могли называть себя </w:t>
      </w:r>
      <w:r>
        <w:rPr>
          <w:rStyle w:val="FontStyle28"/>
        </w:rPr>
        <w:t xml:space="preserve">детьми дона Боско, </w:t>
      </w:r>
      <w:r>
        <w:rPr>
          <w:rStyle w:val="FontStyle31"/>
        </w:rPr>
        <w:t>необхо</w:t>
        <w:softHyphen/>
        <w:t>димо восстановить эту нашу первоначальную харизму. дон Боско по</w:t>
        <w:softHyphen/>
        <w:t>вторяет всем своим ученикам: "Самое божественное из всех божествен</w:t>
        <w:softHyphen/>
        <w:t>ных дел – сотрудничать с Богом в спасении душ: это самый надежный путь к святости".</w:t>
      </w:r>
    </w:p>
    <w:p>
      <w:pPr>
        <w:pStyle w:val="Style19"/>
        <w:widowControl/>
        <w:spacing w:lineRule="exact" w:line="245" w:before="240" w:after="0"/>
        <w:jc w:val="left"/>
        <w:rPr/>
      </w:pPr>
      <w:r>
        <w:rPr>
          <w:rStyle w:val="FontStyle33"/>
        </w:rPr>
        <w:t xml:space="preserve">Ст. </w:t>
      </w:r>
      <w:r>
        <w:rPr>
          <w:rStyle w:val="FontStyle33"/>
          <w:spacing w:val="20"/>
        </w:rPr>
        <w:t>12 -</w:t>
      </w:r>
      <w:r>
        <w:rPr>
          <w:rStyle w:val="FontStyle33"/>
        </w:rPr>
        <w:t xml:space="preserve"> Чтобы привлечь души к Богу, я несусь вперед даже с безрассудством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Выражения, рождающиеся в священническом сердце дона Боско, с трудом можно логически встроить в картину общепринятого поведения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Безрассудство, о котором говорит наш Основатель, можно перевести по-разному: апостольское горение, неутомимое усердие, безоговорочное трудолюбие, беспрестанный пастырский труд, созидательность и гени</w:t>
        <w:softHyphen/>
        <w:t>альная современность действий, ораториальное сердце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Типично салезианское проявление пастырской любви – это труд, по</w:t>
        <w:softHyphen/>
        <w:t>нимаемый как труд на благо душ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Эта мистика содействует строительству Царства Божьего и обеспечи</w:t>
        <w:softHyphen/>
        <w:t>вает счастье подростк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Поэтому салезианец, как и дон Боско, развивает у себя все доброде</w:t>
        <w:softHyphen/>
        <w:t>тели человека действия и включает свои способности и знания с целью обеспечить развитие личности, социальный прогресс и евангельское спа</w:t>
        <w:softHyphen/>
        <w:t>сение молодежи, особенно нуждающейся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Салезианец отдает свою жизнь целиком, как и дон Боско: он не сту</w:t>
        <w:softHyphen/>
        <w:t>пил ни шага, не сказал ни единого слова, не совершил никакого поступ</w:t>
        <w:softHyphen/>
        <w:t>ка, если целью его не было спасение молодежи. Поистине, он помышлял лишь о спасении душ.</w:t>
      </w:r>
    </w:p>
    <w:p>
      <w:pPr>
        <w:pStyle w:val="Style19"/>
        <w:widowControl/>
        <w:spacing w:lineRule="exact" w:line="245" w:before="240" w:after="0"/>
        <w:rPr/>
      </w:pPr>
      <w:r>
        <w:rPr>
          <w:rStyle w:val="FontStyle33"/>
        </w:rPr>
        <w:t>Ст. 13 - Объединенные в одно сердце, мы сумеем совершить в десять раз больше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Во всей своей деятельности воспитателя, пастыря и основателя дон Боско проявляет блестящие способности вести диалог, суметь заинтере</w:t>
        <w:softHyphen/>
        <w:t>совать даже самых молодых из своих сотрудников, гармонично сочетать в апостольской и миссионерской деятельности дары самых различных людей во всем. Он умел каждому найти работу по его характеру, по его уму, по его образованию, с тем, чтобы любой его помощник чувствовал себя на своем месте.</w:t>
      </w:r>
    </w:p>
    <w:p>
      <w:pPr>
        <w:pStyle w:val="Style18"/>
        <w:widowControl/>
        <w:spacing w:lineRule="exact" w:line="235" w:before="240" w:after="0"/>
        <w:ind w:firstLine="283"/>
        <w:rPr/>
      </w:pPr>
      <w:r>
        <w:rPr>
          <w:rStyle w:val="FontStyle31"/>
        </w:rPr>
        <w:t xml:space="preserve">Он сознавал необходимость </w:t>
      </w:r>
      <w:r>
        <w:rPr>
          <w:rStyle w:val="FontStyle28"/>
        </w:rPr>
        <w:t xml:space="preserve">сотрудничать в милосердной любви, </w:t>
      </w:r>
      <w:r>
        <w:rPr>
          <w:rStyle w:val="FontStyle31"/>
        </w:rPr>
        <w:t>про</w:t>
        <w:softHyphen/>
        <w:t>водя воспитательную и пастырскую деятельность, и знал, что Святой Дух воздвигает харизмы на благо всей Церкви, ради общей пользы.</w:t>
      </w:r>
    </w:p>
    <w:p>
      <w:pPr>
        <w:pStyle w:val="Style18"/>
        <w:widowControl/>
        <w:spacing w:lineRule="exact" w:line="235" w:before="240" w:after="0"/>
        <w:rPr/>
      </w:pPr>
      <w:r>
        <w:rPr>
          <w:rStyle w:val="FontStyle31"/>
        </w:rPr>
        <w:t>Богатство каждой личности существует на благо всех; уметь привле</w:t>
        <w:softHyphen/>
        <w:t>кать помощников – значит способствовать большей эффективности дея</w:t>
        <w:softHyphen/>
        <w:t>тельност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Правилах Салезианских Сотрудников дон Боско писал: "Во все времена считался необходимым союз добрых людей, чтобы они могли сообща творить добро и сдерживать зло. Если одну веревку легко разор</w:t>
        <w:softHyphen/>
        <w:t>вать, то три вместе разорвать весьма трудно. Слабые силы, будучи объе</w:t>
        <w:softHyphen/>
        <w:t xml:space="preserve">динены, становятся сильными: </w:t>
      </w:r>
      <w:r>
        <w:rPr>
          <w:rStyle w:val="FontStyle28"/>
          <w:lang w:val="en-US"/>
        </w:rPr>
        <w:t>Vi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unit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fortiori</w:t>
      </w:r>
      <w:r>
        <w:rPr>
          <w:rStyle w:val="FontStyle28"/>
        </w:rPr>
        <w:t xml:space="preserve">, </w:t>
      </w:r>
      <w:r>
        <w:rPr>
          <w:rStyle w:val="FontStyle28"/>
          <w:lang w:val="en-US"/>
        </w:rPr>
        <w:t>funiculu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triplex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difficile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rumpitur</w:t>
      </w:r>
      <w:r>
        <w:rPr>
          <w:rStyle w:val="FontStyle28"/>
        </w:rPr>
        <w:t>".</w:t>
      </w:r>
    </w:p>
    <w:p>
      <w:pPr>
        <w:pStyle w:val="Style19"/>
        <w:widowControl/>
        <w:spacing w:lineRule="exact" w:line="240" w:before="240" w:after="0"/>
        <w:jc w:val="left"/>
        <w:rPr/>
      </w:pPr>
      <w:r>
        <w:rPr>
          <w:rStyle w:val="FontStyle33"/>
        </w:rPr>
        <w:t xml:space="preserve">Ст. </w:t>
      </w:r>
      <w:r>
        <w:rPr>
          <w:rStyle w:val="FontStyle33"/>
          <w:spacing w:val="20"/>
        </w:rPr>
        <w:t>14 -</w:t>
      </w:r>
      <w:r>
        <w:rPr>
          <w:rStyle w:val="FontStyle33"/>
        </w:rPr>
        <w:t xml:space="preserve"> Никакой труд не будет чрезмерным, если речь идет о Церкви и Папе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истории дона Боско, как человека, гражданина и монашествующе</w:t>
        <w:softHyphen/>
        <w:t>го, выражается типичная черта его духа: любовь к Церкви, центру един</w:t>
        <w:softHyphen/>
        <w:t>ства и общения всех сил, работающих ради Царства. В Церкви своего времени дон Боско предстает, как человек, тонко разбиравшийся в об</w:t>
        <w:softHyphen/>
        <w:t>щении и сотрудничестве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В своей духовности и в работе с молодежью и простонародьем дон Боско развивает сознание и чувство церкви, сталкиваясь с бесчисленны</w:t>
        <w:softHyphen/>
        <w:t>ми неприятностями и опасностям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Он постоянно сотрудничает с епископами и Папой, как в организа</w:t>
        <w:softHyphen/>
        <w:t>торском, внешнем плане, так и в плане духовном и апостольском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Свою экклезиальность дон Боско выразил посредством непрерывной молитвы, послушания учительству церкви, готовностью оказать эконо</w:t>
        <w:softHyphen/>
        <w:t>мическую помощь, проявляя совместную ответственность в служении народу Божьему, письменно и устно защищая Папу лично и коллегию епископов, проявляя верность выбору Церкви, убежденно принимая за</w:t>
        <w:softHyphen/>
        <w:t>мечания и учительные направления, безграничную преданность: "Ника</w:t>
        <w:softHyphen/>
        <w:t>кой труд не будет чрезмерным, если речь идет о Церкви и Папе".</w:t>
      </w:r>
    </w:p>
    <w:p>
      <w:pPr>
        <w:pStyle w:val="Style19"/>
        <w:widowControl/>
        <w:spacing w:lineRule="exact" w:line="240" w:before="240" w:after="0"/>
        <w:jc w:val="left"/>
        <w:rPr/>
      </w:pPr>
      <w:r>
        <w:rPr>
          <w:rStyle w:val="FontStyle33"/>
        </w:rPr>
        <w:t>Ст. 15 - Довольно того, что вы молоды, чтобы я вас очень любил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"Я желаю, чтобы плоды этого юбилейного года остались надолго, как и Салезианской Семье, так и во вселенской Церкви, признавшей и при</w:t>
        <w:softHyphen/>
        <w:t>знающей в Доне Боско великий образец апостола молодежи.</w:t>
      </w:r>
    </w:p>
    <w:p>
      <w:pPr>
        <w:pStyle w:val="Style18"/>
        <w:widowControl/>
        <w:spacing w:lineRule="exact" w:line="235" w:before="240" w:after="0"/>
        <w:rPr/>
      </w:pPr>
      <w:r>
        <w:rPr>
          <w:rStyle w:val="FontStyle31"/>
        </w:rPr>
        <w:t xml:space="preserve">Поэтому я объявляю и провозглашаю святого Иоанна Боско </w:t>
      </w:r>
      <w:r>
        <w:rPr>
          <w:rStyle w:val="FontStyle28"/>
        </w:rPr>
        <w:t xml:space="preserve">Отцом и наставником молодежи, </w:t>
      </w:r>
      <w:r>
        <w:rPr>
          <w:rStyle w:val="FontStyle31"/>
        </w:rPr>
        <w:t>и устанавливаю, что под этим именем его сле</w:t>
        <w:softHyphen/>
        <w:t>дует почитать и призывать, особенно тем, кто признает себя его духов</w:t>
        <w:softHyphen/>
        <w:t>ными детьми", написал Иоанн Павел П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Таким образом, указывается, в какой исторической атмосфере тру</w:t>
        <w:softHyphen/>
        <w:t xml:space="preserve">дился дон Боско: </w:t>
      </w:r>
      <w:r>
        <w:rPr>
          <w:rStyle w:val="FontStyle28"/>
        </w:rPr>
        <w:t xml:space="preserve">наставник молодежи; </w:t>
      </w:r>
      <w:r>
        <w:rPr>
          <w:rStyle w:val="FontStyle31"/>
        </w:rPr>
        <w:t>и вполне заслуженно выражает</w:t>
        <w:softHyphen/>
        <w:t xml:space="preserve">ся основное направление его забот: </w:t>
      </w:r>
      <w:r>
        <w:rPr>
          <w:rStyle w:val="FontStyle28"/>
        </w:rPr>
        <w:t>отец молодеж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сновные ценности опыта дона Боско сливаются и сплачиваются в молодежи: тип его святости, выбор области апостольской деятельности, стратегия действий, конкретная программа действий, секрет успеха.</w:t>
      </w:r>
    </w:p>
    <w:p>
      <w:pPr>
        <w:pStyle w:val="Style18"/>
        <w:widowControl/>
        <w:spacing w:lineRule="exact" w:line="245" w:before="240" w:after="0"/>
        <w:ind w:firstLine="283"/>
        <w:rPr/>
      </w:pPr>
      <w:r>
        <w:rPr>
          <w:rStyle w:val="FontStyle31"/>
        </w:rPr>
        <w:t>Вместе с Господом и после Него, молодежь представляет собою дру</w:t>
        <w:softHyphen/>
        <w:t>гой полюс в жизни и деятельности дона Боско.</w:t>
      </w:r>
    </w:p>
    <w:p>
      <w:pPr>
        <w:pStyle w:val="Style18"/>
        <w:widowControl/>
        <w:spacing w:lineRule="exact" w:line="245" w:before="240" w:after="0"/>
        <w:ind w:firstLine="298"/>
        <w:rPr/>
      </w:pPr>
      <w:r>
        <w:rPr>
          <w:rStyle w:val="FontStyle31"/>
        </w:rPr>
        <w:t>Любовь к молодежи, истинная любовь отца, наставника и друга, под</w:t>
        <w:softHyphen/>
        <w:t>держивала дона Боско в его трудах.</w:t>
      </w:r>
    </w:p>
    <w:p>
      <w:pPr>
        <w:pStyle w:val="Style18"/>
        <w:widowControl/>
        <w:spacing w:lineRule="exact" w:line="245" w:before="240" w:after="0"/>
        <w:rPr/>
      </w:pPr>
      <w:r>
        <w:rPr>
          <w:rStyle w:val="FontStyle31"/>
        </w:rPr>
        <w:t>Молодежь – это своего рода ежедневный укол молодости и острого зрения, помогающий ему правильно истолковывать общество; а для дона Боско они – также и его специфическое призвание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"Я для вас учусь, для вас работаю, для вас живу: ради вас я готов даже жизнь отдать".</w:t>
      </w:r>
    </w:p>
    <w:p>
      <w:pPr>
        <w:pStyle w:val="Style19"/>
        <w:widowControl/>
        <w:spacing w:lineRule="exact" w:line="235" w:before="240" w:after="0"/>
        <w:jc w:val="left"/>
        <w:rPr/>
      </w:pPr>
      <w:r>
        <w:rPr>
          <w:rStyle w:val="FontStyle33"/>
        </w:rPr>
        <w:t>Ст. 16 - Наш метод полностью основывается на разуме, религии и доброжелательности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Особенная черта </w:t>
      </w:r>
      <w:r>
        <w:rPr>
          <w:rStyle w:val="FontStyle28"/>
        </w:rPr>
        <w:t xml:space="preserve">гениальности дона </w:t>
      </w:r>
      <w:r>
        <w:rPr>
          <w:rStyle w:val="FontStyle31"/>
        </w:rPr>
        <w:t>Боско проявилась в той воспита</w:t>
        <w:softHyphen/>
        <w:t xml:space="preserve">тельной практике, которую он сам назвал </w:t>
      </w:r>
      <w:r>
        <w:rPr>
          <w:rStyle w:val="FontStyle28"/>
        </w:rPr>
        <w:t xml:space="preserve">упредительной системой. </w:t>
      </w:r>
      <w:r>
        <w:rPr>
          <w:rStyle w:val="FontStyle31"/>
        </w:rPr>
        <w:t>Упредительная Система представляет, в каком – то смысле, сгусток его пе</w:t>
        <w:softHyphen/>
        <w:t>дагогической мудрости; в ней-то и заключается смысл пророчества, ос</w:t>
        <w:softHyphen/>
        <w:t>тавленного им своим детям и всей Церкв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Это – духовно-воспитательный опыт. Это – любовь, бескорыстно от</w:t>
        <w:softHyphen/>
        <w:t>даваемая и умеющая вызвать ответное чувство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Это – выбор доброты, возведенной в систему, включающей в себя се</w:t>
        <w:softHyphen/>
        <w:t>мейный дух, способность к дружбе и диалогу, естественная жизнь среди самых нуждающихся, радостная, оптимистичная любезность.</w:t>
      </w:r>
    </w:p>
    <w:p>
      <w:pPr>
        <w:pStyle w:val="Style18"/>
        <w:widowControl/>
        <w:spacing w:before="240" w:after="0"/>
        <w:ind w:left="350" w:hanging="0"/>
        <w:jc w:val="left"/>
        <w:rPr/>
      </w:pPr>
      <w:r>
        <w:rPr>
          <w:rStyle w:val="FontStyle31"/>
        </w:rPr>
        <w:t>И вес это основывается на разуме, религии и доброжелательности.</w:t>
      </w:r>
    </w:p>
    <w:p>
      <w:pPr>
        <w:pStyle w:val="Style18"/>
        <w:widowControl/>
        <w:spacing w:before="240" w:after="0"/>
        <w:rPr/>
      </w:pPr>
      <w:r>
        <w:rPr>
          <w:rStyle w:val="FontStyle28"/>
        </w:rPr>
        <w:t xml:space="preserve">Разум </w:t>
      </w:r>
      <w:r>
        <w:rPr>
          <w:rStyle w:val="FontStyle31"/>
        </w:rPr>
        <w:t>подчеркивает истинное видение христианского гуманизма: в нем гармонично сочетаются веселость, милосердие, мудрость, труд, учеба и чувство человеческого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28"/>
        </w:rPr>
        <w:t xml:space="preserve">Религия </w:t>
      </w:r>
      <w:r>
        <w:rPr>
          <w:rStyle w:val="FontStyle31"/>
        </w:rPr>
        <w:t>означает, что признается спасительная благодать, уделяется время желанию Бога, Господу Христу, новому человеку, придающему смысл поискам счастья и отвечающему им</w:t>
      </w:r>
    </w:p>
    <w:p>
      <w:pPr>
        <w:pStyle w:val="Style18"/>
        <w:widowControl/>
        <w:spacing w:before="240" w:after="0"/>
        <w:ind w:firstLine="264"/>
        <w:rPr/>
      </w:pPr>
      <w:r>
        <w:rPr>
          <w:rStyle w:val="FontStyle28"/>
        </w:rPr>
        <w:t xml:space="preserve">Доброжелательность – </w:t>
      </w:r>
      <w:r>
        <w:rPr>
          <w:rStyle w:val="FontStyle31"/>
        </w:rPr>
        <w:t>это сущность психологической догадки: мо</w:t>
        <w:softHyphen/>
        <w:t>лодежь следует не только любить, но и дать им понять, что они любимы.</w:t>
      </w:r>
    </w:p>
    <w:p>
      <w:pPr>
        <w:pStyle w:val="Style18"/>
        <w:widowControl/>
        <w:spacing w:before="240" w:after="0"/>
        <w:ind w:left="350" w:hanging="0"/>
        <w:jc w:val="left"/>
        <w:rPr/>
      </w:pPr>
      <w:r>
        <w:rPr>
          <w:rStyle w:val="FontStyle31"/>
        </w:rPr>
        <w:t>Это – уравновешенность воспитателя, стоящего рядом с подростком, как взрослый, ответственный друг.</w:t>
      </w:r>
    </w:p>
    <w:p>
      <w:pPr>
        <w:pStyle w:val="Style18"/>
        <w:widowControl/>
        <w:spacing w:lineRule="exact" w:line="235" w:before="240" w:after="0"/>
        <w:rPr/>
      </w:pPr>
      <w:r>
        <w:rPr>
          <w:rStyle w:val="FontStyle31"/>
        </w:rPr>
        <w:t>Это – приветливая, исполненная терпения евангельская любовь, ко</w:t>
        <w:softHyphen/>
        <w:t>торая все переносит и превозмогает любое неудобство. Это – способность любить так, как любит молодежь, выражая любовь в понятных для них знаках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Упредительная Система неотделима от личности дона Боско: в ней и заключается его опыт Святого Духа.</w:t>
      </w:r>
    </w:p>
    <w:p>
      <w:pPr>
        <w:pStyle w:val="Style19"/>
        <w:widowControl/>
        <w:spacing w:lineRule="exact" w:line="245" w:before="240" w:after="0"/>
        <w:jc w:val="left"/>
        <w:rPr/>
      </w:pPr>
      <w:r>
        <w:rPr>
          <w:rStyle w:val="FontStyle33"/>
        </w:rPr>
        <w:t>Ст. 17 - Моей единственной опорой всегда был Иисус в Евхаристии и Дева Мария Помощница Христиан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Господствующий в жизни дона Боско Христос – это, в основном, живой Иисус, присутствующий и Евхаристии, </w:t>
      </w:r>
      <w:r>
        <w:rPr>
          <w:rStyle w:val="FontStyle28"/>
        </w:rPr>
        <w:t xml:space="preserve">хозяин дома, </w:t>
      </w:r>
      <w:r>
        <w:rPr>
          <w:rStyle w:val="FontStyle31"/>
        </w:rPr>
        <w:t>как он обыч</w:t>
        <w:softHyphen/>
        <w:t>но говорил, центр тяготения, к которому все сходится, хлеб жизни, Сын Девы Марии, Матери Божьей и Матери Церкви.</w:t>
      </w:r>
    </w:p>
    <w:p>
      <w:pPr>
        <w:pStyle w:val="Style18"/>
        <w:widowControl/>
        <w:spacing w:before="240" w:after="0"/>
        <w:ind w:left="293" w:hanging="0"/>
        <w:jc w:val="left"/>
        <w:rPr/>
      </w:pPr>
      <w:r>
        <w:rPr>
          <w:rStyle w:val="FontStyle31"/>
        </w:rPr>
        <w:t>Дон Боско жил этим присутствием и в нем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Евхаристия, жертва и таинство, принимаемая Евхаристия, которой воздается поклонение, становится в жизни дона Боско силой и утешени</w:t>
        <w:softHyphen/>
        <w:t>ем, источником покоя и огнем деятельности.</w:t>
      </w:r>
    </w:p>
    <w:p>
      <w:pPr>
        <w:pStyle w:val="Style18"/>
        <w:widowControl/>
        <w:spacing w:before="240" w:after="0"/>
        <w:ind w:left="298" w:hanging="0"/>
        <w:jc w:val="left"/>
        <w:rPr/>
      </w:pPr>
      <w:r>
        <w:rPr>
          <w:rStyle w:val="FontStyle31"/>
        </w:rPr>
        <w:t>И для него, и для подростков святость немыслима без Евхаристии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Евхаристия – это ключ, радикально обращающий сердце к любви Божьей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салезианском духе центральное положение Христа переживается с необыкновенной чувствительностью созерцания и любви к Евхаристи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Что же касается Девы Марии Помощницы Христиан, то дон Боско не подчеркивает некое неизвестное ранее особенное, необычное назва</w:t>
        <w:softHyphen/>
        <w:t>ние. Напротив, он призывает обращенное на всех людей материнство Девы Марии, вмешивающейся в дело основания Своей Семьи, и совер</w:t>
        <w:softHyphen/>
        <w:t xml:space="preserve">шая, таким образом, </w:t>
      </w:r>
      <w:r>
        <w:rPr>
          <w:rStyle w:val="FontStyle28"/>
        </w:rPr>
        <w:t xml:space="preserve">труд вместе. дон </w:t>
      </w:r>
      <w:r>
        <w:rPr>
          <w:rStyle w:val="FontStyle31"/>
        </w:rPr>
        <w:t>Боско глубоко и непоколебимо убежден: "это Она совершила все".</w:t>
      </w:r>
    </w:p>
    <w:p>
      <w:pPr>
        <w:pStyle w:val="Style18"/>
        <w:widowControl/>
        <w:spacing w:before="240" w:after="0"/>
        <w:ind w:left="293" w:hanging="0"/>
        <w:jc w:val="left"/>
        <w:rPr/>
      </w:pPr>
      <w:r>
        <w:rPr>
          <w:rStyle w:val="FontStyle31"/>
        </w:rPr>
        <w:t>На Деву Марию можно положиться. Поэтому Ей можно довериться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Следует также признать, что дон Боско нерасторжимо связал свое поклонение Деве Марии с чувством Церкви, со служением Петра, с про</w:t>
        <w:softHyphen/>
        <w:t>стой верой народа Божьего и с безотлагательными потребностями моло</w:t>
        <w:softHyphen/>
        <w:t>дежи.</w:t>
      </w:r>
      <w:r>
        <w:br w:type="page"/>
      </w:r>
    </w:p>
    <w:p>
      <w:pPr>
        <w:pStyle w:val="Style61"/>
        <w:widowControl/>
        <w:spacing w:before="240" w:after="0"/>
        <w:jc w:val="center"/>
        <w:rPr/>
      </w:pPr>
      <w:r>
        <w:rPr>
          <w:rStyle w:val="FontStyle29"/>
        </w:rPr>
        <w:t>ГЛАВА 3</w:t>
      </w:r>
    </w:p>
    <w:p>
      <w:pPr>
        <w:pStyle w:val="Style17"/>
        <w:widowControl/>
        <w:spacing w:before="240" w:after="0"/>
        <w:jc w:val="center"/>
        <w:rPr>
          <w:rStyle w:val="FontStyle37"/>
          <w:lang w:val="en-US"/>
        </w:rPr>
      </w:pPr>
      <w:r>
        <w:rPr>
          <w:rStyle w:val="FontStyle37"/>
        </w:rPr>
        <w:t>Б. Основополагающие элементы общего духа</w:t>
      </w:r>
    </w:p>
    <w:p>
      <w:pPr>
        <w:pStyle w:val="Style17"/>
        <w:widowControl/>
        <w:spacing w:before="240" w:after="0"/>
        <w:jc w:val="both"/>
        <w:rPr>
          <w:rStyle w:val="FontStyle37"/>
          <w:lang w:val="en-U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Пастырская любовь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Благодать единства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Единение с Богом и молитвенный стиль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Молодежная и простонародная миссия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Оптимизм и радость надежды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Аскеза доброты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Труд и умеренность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Дух инициативности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Углубление в тайну Христа и доверие к Деве Марии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Чувство Церкви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jc w:val="left"/>
        <w:rPr/>
      </w:pPr>
      <w:r>
        <w:rPr>
          <w:rStyle w:val="FontStyle35"/>
          <w:b w:val="false"/>
        </w:rPr>
        <w:t>Тонкое ощущение потребностей новой евангелизации</w:t>
      </w:r>
    </w:p>
    <w:p>
      <w:pPr>
        <w:pStyle w:val="Style19"/>
        <w:widowControl/>
        <w:spacing w:lineRule="exact" w:line="240" w:before="240" w:after="0"/>
        <w:jc w:val="lef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18 - Пастырская любовь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 xml:space="preserve">Средоточием и синтезом салезианского духа является </w:t>
      </w:r>
      <w:r>
        <w:rPr>
          <w:rStyle w:val="FontStyle30"/>
        </w:rPr>
        <w:t>пастырская лю</w:t>
        <w:softHyphen/>
        <w:t xml:space="preserve">бовь, </w:t>
      </w:r>
      <w:r>
        <w:rPr>
          <w:rStyle w:val="FontStyle31"/>
        </w:rPr>
        <w:t>в полной мере пережитая доном Боско среди молодежи Оратория, поскольку им двигала любовь священника, необычайно сильно жаждав</w:t>
        <w:softHyphen/>
        <w:t>шего для них всяческого добра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Любовь – так называют любовь Божью; точнее говоря, так следует называть Самого Бога. Такова просьба Господня к Его ученикам, своего рода отличительный знак, признание того, что их мыслями, поступками, всей жизнью руководит Бог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В ней – средоточие всей христианской и евангельской жизни, ибо она поддерживает и направляет всякого рода апостольскую деятельность.</w:t>
      </w:r>
    </w:p>
    <w:p>
      <w:pPr>
        <w:pStyle w:val="Style18"/>
        <w:widowControl/>
        <w:spacing w:before="240" w:after="0"/>
        <w:ind w:left="293" w:hanging="0"/>
        <w:jc w:val="left"/>
        <w:rPr/>
      </w:pPr>
      <w:r>
        <w:rPr>
          <w:rStyle w:val="FontStyle31"/>
        </w:rPr>
        <w:t>В стиле дона Боско ее отличают некоторые характерные черты: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before="240" w:after="0"/>
        <w:ind w:left="0" w:firstLine="278"/>
        <w:rPr>
          <w:rStyle w:val="FontStyle31"/>
        </w:rPr>
      </w:pPr>
      <w:r>
        <w:rPr>
          <w:rStyle w:val="FontStyle31"/>
        </w:rPr>
        <w:t xml:space="preserve">это апостольская страсть, вдохновляемая юношеским горением: мы зовем ее также </w:t>
      </w:r>
      <w:r>
        <w:rPr>
          <w:rStyle w:val="FontStyle30"/>
        </w:rPr>
        <w:t>ораториальным сердцем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before="240" w:after="0"/>
        <w:ind w:left="0" w:firstLine="278"/>
        <w:rPr/>
      </w:pPr>
      <w:r>
        <w:rPr>
          <w:rStyle w:val="FontStyle31"/>
        </w:rPr>
        <w:t>это ревностное усердие, неудержимый пыл, поиски новых путей помочь спасению молодежи;</w:t>
      </w:r>
    </w:p>
    <w:p>
      <w:pPr>
        <w:pStyle w:val="Style18"/>
        <w:widowControl/>
        <w:tabs>
          <w:tab w:val="clear" w:pos="720"/>
          <w:tab w:val="left" w:pos="576" w:leader="none"/>
        </w:tabs>
        <w:spacing w:before="240" w:after="0"/>
        <w:ind w:left="283" w:hanging="0"/>
        <w:jc w:val="left"/>
        <w:rPr/>
      </w:pPr>
      <w:r>
        <w:rPr>
          <w:rStyle w:val="FontStyle31"/>
        </w:rPr>
        <w:t>—</w:t>
      </w:r>
      <w:r>
        <w:rPr>
          <w:rStyle w:val="FontStyle31"/>
        </w:rPr>
        <w:tab/>
        <w:t>это участие в миссии Иисуса – доброго пастыря;</w:t>
      </w:r>
    </w:p>
    <w:p>
      <w:pPr>
        <w:pStyle w:val="Style18"/>
        <w:widowControl/>
        <w:tabs>
          <w:tab w:val="clear" w:pos="720"/>
          <w:tab w:val="left" w:pos="571" w:leader="none"/>
        </w:tabs>
        <w:spacing w:before="240" w:after="0"/>
        <w:ind w:firstLine="278"/>
        <w:rPr/>
      </w:pPr>
      <w:r>
        <w:rPr>
          <w:rStyle w:val="FontStyle31"/>
        </w:rPr>
        <w:t>—</w:t>
      </w:r>
      <w:r>
        <w:rPr>
          <w:rStyle w:val="FontStyle31"/>
        </w:rPr>
        <w:tab/>
        <w:t>это вдохновение, источником которого является Пятидесятница, присутствие и деятельность Духа Божьего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76" w:leader="none"/>
        </w:tabs>
        <w:spacing w:before="240" w:after="0"/>
        <w:ind w:left="283" w:hanging="0"/>
        <w:jc w:val="left"/>
        <w:rPr/>
      </w:pPr>
      <w:r>
        <w:rPr>
          <w:rStyle w:val="FontStyle31"/>
        </w:rPr>
        <w:t>это рвение, обретающее в Деве Марии великий пример жертвы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76" w:leader="none"/>
        </w:tabs>
        <w:spacing w:before="240" w:after="0"/>
        <w:ind w:left="283" w:hanging="0"/>
        <w:jc w:val="left"/>
        <w:rPr/>
      </w:pPr>
      <w:r>
        <w:rPr>
          <w:rStyle w:val="FontStyle31"/>
        </w:rPr>
        <w:t>это полная противоположность посредственности.</w:t>
      </w:r>
    </w:p>
    <w:p>
      <w:pPr>
        <w:pStyle w:val="Style18"/>
        <w:widowControl/>
        <w:spacing w:before="240" w:after="0"/>
        <w:ind w:left="293" w:hanging="0"/>
        <w:jc w:val="left"/>
        <w:rPr/>
      </w:pPr>
      <w:r>
        <w:rPr>
          <w:rStyle w:val="FontStyle31"/>
        </w:rPr>
        <w:t>Каждый салезианец, подражая Дону Боско, в смирении пытается стать знаком и носителем Божьей любви к молодежи и к каждому встречному.</w:t>
      </w:r>
    </w:p>
    <w:p>
      <w:pPr>
        <w:pStyle w:val="Style18"/>
        <w:widowControl/>
        <w:spacing w:lineRule="exact" w:line="235" w:before="240" w:after="0"/>
        <w:rPr/>
      </w:pPr>
      <w:r>
        <w:rPr>
          <w:rStyle w:val="FontStyle31"/>
        </w:rPr>
        <w:t>Это глубоко пастырская любовь, поскольку она воплощается в ис</w:t>
        <w:softHyphen/>
        <w:t>креннем и деятельном сотрудничестве с пастырями Церкви, со служени</w:t>
        <w:softHyphen/>
        <w:t>ем епископов и Папы, несущих главную ответственность за стадо Хрис</w:t>
        <w:softHyphen/>
        <w:t>та – Пастыря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19 - Благодать единства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добродетели пастырской любви мы подражаем Христу, жертвуя себя и свое служение. Не только то, что мы делаем, но и жертва нас самих выражает любовь Христову к Его стаду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Пастырская любовь определяет то, как мы мыслим и действуем, то, как мы относимся к людям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В салезианском опыте используются различные термины для обозначе</w:t>
        <w:softHyphen/>
        <w:t>ния сущности пастырской любви, как самопожертвования в апостольс</w:t>
        <w:softHyphen/>
        <w:t>ком служении: благодать единства, апостольская духовность, созерца</w:t>
        <w:softHyphen/>
        <w:t>тельный аспект жизни, жизненно важный синтез, единственное движение любви к Богу и молодежи, литургия жизни..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Для члена Салезианской Семьи пастырская любовь – это внутренний динамический принцип, способный объединить многообразные виды деятельности и повседневные заботы. Два полюса пастырской любви, Бог и ближний, нерасторжимо связаны. Это – безусловная готовность отве</w:t>
        <w:softHyphen/>
        <w:t>тить Святому Духу, посвящающему сердце человеческое в замыслы Бо</w:t>
        <w:softHyphen/>
        <w:t>жьи; жертвенность ради спасительной деятельности вплоть до принесе</w:t>
        <w:softHyphen/>
        <w:t>ния в жертву жизни, поиски и созидание общины, как дара, и включение в любовь Господа Христа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алезианское созерцание тайны Троицы постоянно открывает Бога, влюбленного в человек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нимание к ближнему исходит от Бога и постоянно приводит к Богу, поскольку оно пронизано Божьей любовью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0 - Единение с Богом и молитвенный стиль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 xml:space="preserve">Дон Боско получил определение </w:t>
      </w:r>
      <w:r>
        <w:rPr>
          <w:rStyle w:val="FontStyle28"/>
        </w:rPr>
        <w:t xml:space="preserve">единения с Богом. </w:t>
      </w:r>
      <w:r>
        <w:rPr>
          <w:rStyle w:val="FontStyle31"/>
        </w:rPr>
        <w:t>Салезианская Се</w:t>
        <w:softHyphen/>
        <w:t>мья намерена углубить эту реальность, с тем, чтобы глубже понять мо</w:t>
        <w:softHyphen/>
        <w:t xml:space="preserve">литвенную силу </w:t>
      </w:r>
      <w:r>
        <w:rPr>
          <w:rStyle w:val="FontStyle28"/>
          <w:lang w:val="en-US"/>
        </w:rPr>
        <w:t>D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mihi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animas</w:t>
      </w:r>
      <w:r>
        <w:rPr>
          <w:rStyle w:val="FontStyle28"/>
        </w:rPr>
        <w:t xml:space="preserve">, </w:t>
      </w:r>
      <w:r>
        <w:rPr>
          <w:rStyle w:val="FontStyle31"/>
        </w:rPr>
        <w:t>представлявшую собой молитву нашего святого Основател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Конечной целью молитвы для Франциска Сальского и для дона Бос</w:t>
        <w:softHyphen/>
        <w:t>ко, было единение с Богом в новой жизни, с тем, чтобы искренне повто</w:t>
        <w:softHyphen/>
        <w:t>рять слова святого апостола Павла: "Уже не я живу, а Иисус Христос живет во мне"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Следовательно, молитва порождает любовь. Она помогает выйти за пределы своей ограниченности, чтобы воплотить союз с Богом. Это процесс восхищения в Боге, экстаза жизни и действия. Это отношение духовной любви, выливающееся в апостольской деятельности; в ней оно конкретизируется, проявляется, развивается и совершенствуется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Простота, с которой выражалась богатая и глубокая молитвенная интуиция дона Боско, отличается некоторыми характерными отли</w:t>
        <w:softHyphen/>
        <w:t>чиями.</w:t>
      </w:r>
    </w:p>
    <w:p>
      <w:pPr>
        <w:pStyle w:val="Style41"/>
        <w:widowControl/>
        <w:spacing w:before="240" w:after="0"/>
        <w:ind w:left="298" w:hanging="0"/>
        <w:rPr/>
      </w:pPr>
      <w:r>
        <w:rPr>
          <w:rStyle w:val="FontStyle31"/>
        </w:rPr>
        <w:t xml:space="preserve">Ее целиком </w:t>
      </w:r>
      <w:r>
        <w:rPr>
          <w:rStyle w:val="FontStyle28"/>
        </w:rPr>
        <w:t xml:space="preserve">вдохновляет </w:t>
      </w:r>
      <w:r>
        <w:rPr>
          <w:rStyle w:val="FontStyle31"/>
        </w:rPr>
        <w:t xml:space="preserve">дух </w:t>
      </w:r>
      <w:r>
        <w:rPr>
          <w:rStyle w:val="FontStyle28"/>
          <w:lang w:val="en-US"/>
        </w:rPr>
        <w:t>D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mihi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animas</w:t>
      </w:r>
      <w:r>
        <w:rPr>
          <w:rStyle w:val="FontStyle28"/>
        </w:rPr>
        <w:t>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28"/>
        </w:rPr>
        <w:t xml:space="preserve">По своему стилю </w:t>
      </w:r>
      <w:r>
        <w:rPr>
          <w:rStyle w:val="FontStyle31"/>
        </w:rPr>
        <w:t>это молодежная, простонародная, радостная, сози</w:t>
        <w:softHyphen/>
        <w:t>дательная, простая и реальная молитва.</w:t>
      </w:r>
    </w:p>
    <w:p>
      <w:pPr>
        <w:pStyle w:val="Style18"/>
        <w:widowControl/>
        <w:spacing w:before="240" w:after="0"/>
        <w:rPr/>
      </w:pPr>
      <w:r>
        <w:rPr>
          <w:rStyle w:val="FontStyle28"/>
        </w:rPr>
        <w:t xml:space="preserve">В ее основных формах </w:t>
      </w:r>
      <w:r>
        <w:rPr>
          <w:rStyle w:val="FontStyle31"/>
        </w:rPr>
        <w:t>отражается самая суть: Слово Божье, Евхарис</w:t>
        <w:softHyphen/>
        <w:t>тия, покаяние, Дева Мария Помощница Христиан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1 - Молодежная и простонародная миссия</w:t>
      </w:r>
    </w:p>
    <w:p>
      <w:pPr>
        <w:pStyle w:val="Style18"/>
        <w:widowControl/>
        <w:spacing w:lineRule="exact" w:line="245" w:before="240" w:after="0"/>
        <w:ind w:firstLine="274"/>
        <w:rPr/>
      </w:pPr>
      <w:r>
        <w:rPr>
          <w:rStyle w:val="FontStyle31"/>
        </w:rPr>
        <w:t>Ученики дона Боско получают опыт Бога посредством тех, к кому они посланы: молодежи и простонародь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Прежде всего, молодежь: это дар Божий Салезианской Семье. На них не только направлена наша деятельность: они – наше призвание. Гос</w:t>
        <w:softHyphen/>
        <w:t>подь указал Дону Боско молодежь, особенно беднейшую, как тех, для кого прежде всего предназначена его миссия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Стало быть, без молодежи наши присутствия нельзя назвать салези-анскими </w:t>
      </w:r>
      <w:r>
        <w:rPr>
          <w:rStyle w:val="FontStyle28"/>
        </w:rPr>
        <w:t>по качеству.</w:t>
      </w:r>
    </w:p>
    <w:p>
      <w:pPr>
        <w:pStyle w:val="Style18"/>
        <w:widowControl/>
        <w:spacing w:before="240" w:after="0"/>
        <w:ind w:firstLine="298"/>
        <w:rPr/>
      </w:pPr>
      <w:r>
        <w:rPr>
          <w:rStyle w:val="FontStyle28"/>
        </w:rPr>
        <w:t xml:space="preserve">Специализироваться на молодежи </w:t>
      </w:r>
      <w:r>
        <w:rPr>
          <w:rStyle w:val="FontStyle31"/>
        </w:rPr>
        <w:t>значит, что наше сердце всегда на</w:t>
        <w:softHyphen/>
        <w:t>правлено к ним, к их ожиданиям, желаниям, к их проблемам и требова</w:t>
        <w:softHyphen/>
        <w:t>ниям.</w:t>
      </w:r>
    </w:p>
    <w:p>
      <w:pPr>
        <w:pStyle w:val="Style18"/>
        <w:widowControl/>
        <w:spacing w:before="240" w:after="0"/>
        <w:ind w:left="317" w:hanging="0"/>
        <w:jc w:val="left"/>
        <w:rPr/>
      </w:pPr>
      <w:r>
        <w:rPr>
          <w:rStyle w:val="FontStyle31"/>
        </w:rPr>
        <w:t>"Довольно того, что вы молоды, чтобы я вас очень любил"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28"/>
        </w:rPr>
        <w:t xml:space="preserve">Простонародная среда – </w:t>
      </w:r>
      <w:r>
        <w:rPr>
          <w:rStyle w:val="FontStyle31"/>
        </w:rPr>
        <w:t>та естественная, обычная атмосфера, где вы</w:t>
        <w:softHyphen/>
        <w:t>ражается наш выбор молодежи; это та социальная и человеческая атмос</w:t>
        <w:softHyphen/>
        <w:t>фера, где мы должны искать молодежь и встречаться с ней. Молодежь и простонародье взаимно проникают друг в друга. Салезианская Семья, сопровождая их в их человеческом развитии и росте веры, старается вы</w:t>
        <w:softHyphen/>
        <w:t>являть присущие им евангельские ценности: чувство жизни, надежду на лучшее будущее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месте с Ассоциацией приверженцев Девы Марии Помощницы Хрис</w:t>
        <w:softHyphen/>
        <w:t>тиан, дон Боско наметил путь воспитания веры у народа, используя сущ</w:t>
        <w:softHyphen/>
        <w:t>ность народной религиозности и направляя ее к евангельской мудрости, дающей ответ на великие вопросы бытия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Простонародная среда для дона Боско явилась первой и очень важ</w:t>
        <w:softHyphen/>
        <w:t>ной мастерской, где он получил существенный и эффективный опыт в общественной связ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2 - Оптимизм и радость надежды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"Размышляйте самым серьезным образом и анализируйте во всех под</w:t>
        <w:softHyphen/>
        <w:t>робностях Великую Хартию нашей Конгрегации – Упредительную Сис</w:t>
        <w:softHyphen/>
        <w:t>тему, делая упор на разуме, религии и доброжелательности. Но в конеч</w:t>
        <w:softHyphen/>
        <w:t>ном итоге, вы согласитесь со мной: все сводится к тому, чтобы внушить молодежи страх Божий, внушить, то-есть, привить его таким образом, чтобы он всегда был в сердце, несмотря на все бури страстей и жизнен</w:t>
        <w:softHyphen/>
        <w:t>ных событий" (дон Альбера).</w:t>
      </w:r>
    </w:p>
    <w:p>
      <w:pPr>
        <w:pStyle w:val="Style18"/>
        <w:widowControl/>
        <w:spacing w:before="240" w:after="0"/>
        <w:ind w:left="317" w:hanging="0"/>
        <w:jc w:val="left"/>
        <w:rPr/>
      </w:pPr>
      <w:r>
        <w:rPr>
          <w:rStyle w:val="FontStyle31"/>
        </w:rPr>
        <w:t>Это – педагогика благодати и радости чистой совест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Дон Боско </w:t>
      </w:r>
      <w:r>
        <w:rPr>
          <w:rStyle w:val="FontStyle28"/>
        </w:rPr>
        <w:t xml:space="preserve">освятил радость жизни </w:t>
      </w:r>
      <w:r>
        <w:rPr>
          <w:rStyle w:val="FontStyle31"/>
        </w:rPr>
        <w:t>и предложил молодежи путь дос</w:t>
        <w:softHyphen/>
        <w:t>тижения счастья.</w:t>
      </w:r>
    </w:p>
    <w:p>
      <w:pPr>
        <w:pStyle w:val="Style18"/>
        <w:widowControl/>
        <w:spacing w:lineRule="exact" w:line="235" w:before="240" w:after="0"/>
        <w:ind w:firstLine="278"/>
        <w:rPr/>
      </w:pPr>
      <w:r>
        <w:rPr>
          <w:rStyle w:val="FontStyle28"/>
        </w:rPr>
        <w:t xml:space="preserve">Благоразумный юноша, </w:t>
      </w:r>
      <w:r>
        <w:rPr>
          <w:rStyle w:val="FontStyle31"/>
        </w:rPr>
        <w:t>биография Доменико Савио, аполог в исто</w:t>
        <w:softHyphen/>
        <w:t>рии Валентино – во всем этом теоретически и практически показана вза</w:t>
        <w:softHyphen/>
        <w:t>имосвязь между благодатью и счастьем.</w:t>
      </w:r>
    </w:p>
    <w:p>
      <w:pPr>
        <w:pStyle w:val="Style18"/>
        <w:widowControl/>
        <w:spacing w:before="240" w:after="0"/>
        <w:ind w:firstLine="341"/>
        <w:rPr/>
      </w:pPr>
      <w:r>
        <w:rPr>
          <w:rStyle w:val="FontStyle31"/>
        </w:rPr>
        <w:t>В школе Франциска Сальского и дона Боско салезианец, как посвя</w:t>
        <w:softHyphen/>
        <w:t>щенный, так и мирянин, выстраивает в своей душе некоторые основные отношения:</w:t>
      </w:r>
    </w:p>
    <w:p>
      <w:pPr>
        <w:pStyle w:val="Style41"/>
        <w:widowControl/>
        <w:tabs>
          <w:tab w:val="clear" w:pos="720"/>
          <w:tab w:val="left" w:pos="576" w:leader="none"/>
        </w:tabs>
        <w:spacing w:before="240" w:after="0"/>
        <w:ind w:left="288" w:hanging="0"/>
        <w:rPr/>
      </w:pPr>
      <w:r>
        <w:rPr>
          <w:rStyle w:val="FontStyle28"/>
        </w:rPr>
        <w:t>—</w:t>
      </w:r>
      <w:r>
        <w:rPr>
          <w:rStyle w:val="FontStyle28"/>
          <w:spacing w:val="0"/>
        </w:rPr>
        <w:tab/>
      </w:r>
      <w:r>
        <w:rPr>
          <w:rStyle w:val="FontStyle28"/>
        </w:rPr>
        <w:t>веру в победу добра.</w:t>
      </w:r>
    </w:p>
    <w:p>
      <w:pPr>
        <w:pStyle w:val="Style18"/>
        <w:widowControl/>
        <w:spacing w:before="240" w:after="0"/>
        <w:ind w:firstLine="298"/>
        <w:rPr/>
      </w:pPr>
      <w:r>
        <w:rPr>
          <w:rStyle w:val="FontStyle31"/>
        </w:rPr>
        <w:t>"В каждом юноше, даже самом безнадежном, есть уголок, доступный добру; первый долг воспитателя – отыскать этот уголок, эту чувствитель</w:t>
        <w:softHyphen/>
        <w:t>ную сердечную струну, и извлечь из нее пользу";</w:t>
      </w:r>
    </w:p>
    <w:p>
      <w:pPr>
        <w:pStyle w:val="Style41"/>
        <w:widowControl/>
        <w:tabs>
          <w:tab w:val="clear" w:pos="720"/>
          <w:tab w:val="left" w:pos="576" w:leader="none"/>
        </w:tabs>
        <w:spacing w:before="240" w:after="0"/>
        <w:ind w:left="288" w:hanging="0"/>
        <w:rPr/>
      </w:pPr>
      <w:r>
        <w:rPr>
          <w:rStyle w:val="FontStyle28"/>
        </w:rPr>
        <w:t>—</w:t>
      </w:r>
      <w:r>
        <w:rPr>
          <w:rStyle w:val="FontStyle28"/>
          <w:spacing w:val="0"/>
        </w:rPr>
        <w:tab/>
      </w:r>
      <w:r>
        <w:rPr>
          <w:rStyle w:val="FontStyle28"/>
        </w:rPr>
        <w:t>открытость человеческим ценностям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Салезианец "чувствует мировые ценности и не плачет о трудностях своего времени: он сохраняет все благое, особенно, если это нравится молодежи. Тот, кто всегда готов жаловаться, лишен салезианского духа";</w:t>
      </w:r>
    </w:p>
    <w:p>
      <w:pPr>
        <w:pStyle w:val="Style41"/>
        <w:widowControl/>
        <w:tabs>
          <w:tab w:val="clear" w:pos="720"/>
          <w:tab w:val="left" w:pos="576" w:leader="none"/>
        </w:tabs>
        <w:spacing w:before="240" w:after="0"/>
        <w:ind w:left="288" w:hanging="0"/>
        <w:rPr/>
      </w:pPr>
      <w:r>
        <w:rPr>
          <w:rStyle w:val="FontStyle28"/>
        </w:rPr>
        <w:t>—</w:t>
      </w:r>
      <w:r>
        <w:rPr>
          <w:rStyle w:val="FontStyle28"/>
          <w:spacing w:val="0"/>
        </w:rPr>
        <w:tab/>
      </w:r>
      <w:r>
        <w:rPr>
          <w:rStyle w:val="FontStyle28"/>
        </w:rPr>
        <w:t>воспитание в радостях каждого дня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"Необходимо терпение, чтобы воспитывать и научить людей вновь искренне переживать множество простых человеческих радостей, кото</w:t>
        <w:softHyphen/>
        <w:t>рыми Создатель в изобилии усеял наш путь".</w:t>
      </w:r>
    </w:p>
    <w:p>
      <w:pPr>
        <w:pStyle w:val="Style18"/>
        <w:widowControl/>
        <w:spacing w:before="240" w:after="0"/>
        <w:ind w:left="288" w:hanging="0"/>
        <w:jc w:val="left"/>
        <w:rPr/>
      </w:pPr>
      <w:r>
        <w:rPr>
          <w:rStyle w:val="FontStyle31"/>
        </w:rPr>
        <w:t>Воспитание радости – это воспитание надежды и самоотдач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3 - Аскеза доброты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>Доброжелательность дона Боско – безусловно, характерный и свое</w:t>
        <w:softHyphen/>
        <w:t>образный элемент в педагогике и методологии упредительной системы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И сегодня, несмотря на изменившийся культурный контекст и при общении с молодежью, не исповедывающей христианской религии, эта характеристика является одним из самых ценных и своеобразных момен</w:t>
        <w:softHyphen/>
        <w:t>тов в педагогике дона Боско.</w:t>
      </w:r>
    </w:p>
    <w:p>
      <w:pPr>
        <w:pStyle w:val="Style18"/>
        <w:widowControl/>
        <w:spacing w:before="240" w:after="0"/>
        <w:ind w:left="298" w:hanging="0"/>
        <w:jc w:val="left"/>
        <w:rPr/>
      </w:pPr>
      <w:r>
        <w:rPr>
          <w:rStyle w:val="FontStyle31"/>
        </w:rPr>
        <w:t>Однако ее нельзя сводить лишь к педагогическому принципу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Доброжелательность, понимаемая, как проявление и распростране</w:t>
        <w:softHyphen/>
        <w:t>ние божественной любви к молодежи и самым нуждающимся слоям, ста</w:t>
        <w:softHyphen/>
        <w:t>новится и выражением некой духовности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Она утверждает во времени подлинную сущность салезианского духа и является вечным выражением его стиля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Поэтому можно говорить, не боясь при этом совершить ошибку, о том, что член Салезианской Семьи наделен апостольской духовностью </w:t>
      </w:r>
      <w:r>
        <w:rPr>
          <w:rStyle w:val="FontStyle30"/>
        </w:rPr>
        <w:t xml:space="preserve">умения нравиться, </w:t>
      </w:r>
      <w:r>
        <w:rPr>
          <w:rStyle w:val="FontStyle31"/>
        </w:rPr>
        <w:t>а не только любить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"На чем основывается эта наша взаимная привязанность? ... На моем желании спасти ваши души, искупленные драгоценной Кровью Иисуса Хри</w:t>
        <w:softHyphen/>
        <w:t>ста; вы же любите меня потому, что я пытаюсь вести вас путем вечного спа</w:t>
        <w:softHyphen/>
        <w:t>сения. Стало быть, благо наших душ – вот основа нашей привязанности"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Методика салезианской деятельности заключается не просто в том, чтобы только любить (безусловно, это необходимо), но в том, чтобы вызвать любовь к себе, с педагогической точки зрения, поскольку воспи</w:t>
        <w:softHyphen/>
        <w:t>тание – это дело сердечное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 xml:space="preserve">Это нелегкая задача. Она требует постоянной углубленной аскезы, с тем, чтобы дать место в нашей жизни молодежи и ее желанию Бога. Еще в своем первом вещем сне дон Боско услышал слова: не тумаками, </w:t>
      </w:r>
      <w:r>
        <w:rPr>
          <w:rStyle w:val="FontStyle30"/>
        </w:rPr>
        <w:t>а кро</w:t>
        <w:softHyphen/>
        <w:t>тостью и любовью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Кротость, доброта, аскеза умения нравиться – все это плод разума и сердечной сдержанности, деятельности и самоотдач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4 - Труд и умеренность</w:t>
      </w:r>
    </w:p>
    <w:p>
      <w:pPr>
        <w:pStyle w:val="Style18"/>
        <w:widowControl/>
        <w:spacing w:lineRule="exact" w:line="235" w:before="240" w:after="0"/>
        <w:ind w:firstLine="293"/>
        <w:rPr/>
      </w:pPr>
      <w:r>
        <w:rPr>
          <w:rStyle w:val="FontStyle31"/>
        </w:rPr>
        <w:t>Проявление пастырской любви, вдохновленной Богом, включает в себя требование обратиться и очиститься; старый человек должен умереть, чтобы родился, жил и развился новый человек, который, по примеру Доброго Пастыря, готов отдать свою жизнь за своих овец, каждодневно жертвуя собою в апостольской деятельности.</w:t>
      </w:r>
    </w:p>
    <w:p>
      <w:pPr>
        <w:pStyle w:val="Style18"/>
        <w:widowControl/>
        <w:spacing w:lineRule="exact" w:line="235" w:before="240" w:after="0"/>
        <w:ind w:firstLine="283"/>
        <w:rPr/>
      </w:pPr>
      <w:r>
        <w:rPr>
          <w:rStyle w:val="FontStyle31"/>
        </w:rPr>
        <w:t>Работать всегда, до самой смерти, – вот первая статься салезианского закона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трогость нужно проявлять в привычках, в желании жертвенности, в отрешенности, но не в жизненной тональности. Работают, терпят друг друга, переносят всевозможные лишения весело, потому, что во всем уча</w:t>
        <w:softHyphen/>
        <w:t>ствует сердце, и душа столь сильно стремится к высоким идеалам, столь готова преодолевать ненужное, что позволяет проявлять величайшую непринужденность движения и дух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Не нужно изыскивать излишне строгие покаяния, лишь спокойно при</w:t>
        <w:softHyphen/>
        <w:t>нимать труды и ежедневные лишения, чтобы сохранить готовность хо</w:t>
        <w:softHyphen/>
        <w:t>рошо служить Богу и братьям.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 xml:space="preserve">У салезианской аскезы – различные аспекты: это </w:t>
      </w:r>
      <w:r>
        <w:rPr>
          <w:rStyle w:val="FontStyle28"/>
        </w:rPr>
        <w:t xml:space="preserve">аскеза смирения, </w:t>
      </w:r>
      <w:r>
        <w:rPr>
          <w:rStyle w:val="FontStyle31"/>
        </w:rPr>
        <w:t>что</w:t>
        <w:softHyphen/>
        <w:t xml:space="preserve">бы быть лишь рабами пред лицом Бога; это </w:t>
      </w:r>
      <w:r>
        <w:rPr>
          <w:rStyle w:val="FontStyle28"/>
        </w:rPr>
        <w:t xml:space="preserve">аскеза умерщвления, </w:t>
      </w:r>
      <w:r>
        <w:rPr>
          <w:rStyle w:val="FontStyle31"/>
        </w:rPr>
        <w:t xml:space="preserve">чтобы научиться самообладанию, уметь сдерживать свои чувства и свое сердце, уметь отринуть комфортабельную жизнь; это </w:t>
      </w:r>
      <w:r>
        <w:rPr>
          <w:rStyle w:val="FontStyle28"/>
        </w:rPr>
        <w:t>аскеза мужества и терпе</w:t>
        <w:softHyphen/>
        <w:t xml:space="preserve">ния, </w:t>
      </w:r>
      <w:r>
        <w:rPr>
          <w:rStyle w:val="FontStyle31"/>
        </w:rPr>
        <w:t xml:space="preserve">чтобы настойчиво проводить свою деятельность; это </w:t>
      </w:r>
      <w:r>
        <w:rPr>
          <w:rStyle w:val="FontStyle28"/>
        </w:rPr>
        <w:t>аскеза предан</w:t>
        <w:softHyphen/>
        <w:t xml:space="preserve">ности, </w:t>
      </w:r>
      <w:r>
        <w:rPr>
          <w:rStyle w:val="FontStyle31"/>
        </w:rPr>
        <w:t>когда обстоятельства и события требуют большей близости к рас</w:t>
        <w:softHyphen/>
        <w:t>пятому Христу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И самый последний аспект, самый прекрасный, заключается в том, чтобы не жаловаться, не показывать, что мы отказываемся от чего бы то ни было, уметь всегда отдавать с радостью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5 - Дух инициативности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Церковь хранит богатство Слова Божьего, откуда мы черпаем прин</w:t>
        <w:softHyphen/>
        <w:t>ципы морального и религиозного порядка, даже несмотря на то, что она не всегда готова немедленно решить каждую отдельную проблему, жела</w:t>
        <w:softHyphen/>
        <w:t>ет объединить свет Откровения со всеобщей компетентностью, с тем, что</w:t>
        <w:softHyphen/>
        <w:t>бы осветить путь, на который недавно встало человечество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Поэтому все должны развивать мужество в поисках добра и прояв</w:t>
        <w:softHyphen/>
        <w:t>лять творческие начала в формах апостольской деятельност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настоящий момент в обществе, отличающемся подвижностью, быс</w:t>
        <w:softHyphen/>
        <w:t>тротой и спешкой, не следует терять чувство и дух пастырской инициа</w:t>
        <w:softHyphen/>
        <w:t>тивности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Поскольку мы стоим на позициях конкретности и того реального кон</w:t>
        <w:softHyphen/>
        <w:t>текста, в котором мы призваны жить, направлять наш путь должен ду</w:t>
        <w:softHyphen/>
        <w:t>ховный разум.</w:t>
      </w:r>
    </w:p>
    <w:p>
      <w:pPr>
        <w:pStyle w:val="Style51"/>
        <w:widowControl/>
        <w:spacing w:before="240" w:after="0"/>
        <w:rPr/>
      </w:pPr>
      <w:r>
        <w:rPr>
          <w:rStyle w:val="FontStyle31"/>
        </w:rPr>
        <w:t>Дон Филиппо Ринальди настойчиво напоминает салезианцам: "Это умение гибко приспосабливаться ко всем формам добра, беспре</w:t>
        <w:softHyphen/>
        <w:t>станно возникающим у человечества, являет собою подлинный дух на</w:t>
        <w:softHyphen/>
        <w:t>шего Устава; и как только появится своего рода противоположный ва</w:t>
        <w:softHyphen/>
        <w:t>риант этого духа, для нашего Общества все будет кончено".</w:t>
      </w:r>
    </w:p>
    <w:p>
      <w:pPr>
        <w:pStyle w:val="Style121"/>
        <w:widowControl/>
        <w:spacing w:lineRule="exact" w:line="240" w:before="240" w:after="0"/>
        <w:rPr/>
      </w:pPr>
      <w:r>
        <w:rPr>
          <w:rStyle w:val="FontStyle31"/>
        </w:rPr>
        <w:t>Дон Боско не раз советовал проявлять этот дух инициативности: "Следует всегда проявлять большую снисходительность там, где толь</w:t>
        <w:softHyphen/>
        <w:t>ко возможно; склонимся перед сегодняшними требованиями, привычка</w:t>
        <w:softHyphen/>
        <w:t>ми и обычаями различных мест, лишь бы не идти против совести". Это не только проблема приспособляемости; требуется уметь постоянно об</w:t>
        <w:softHyphen/>
        <w:t>новляться в свете знаков времен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6 - Углубление в тайну Христа и доверие к Деве Марии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Последнее направление салезианского духа – это христианская жизнь, формирование верующего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Сформированный и зрелый человек – это гражданин верующий, в цен</w:t>
        <w:softHyphen/>
        <w:t>тре жизни которого находится идеал нового человека, возвещенный Иису</w:t>
        <w:softHyphen/>
        <w:t>сом Христом, и который мужественно свидетельствует свои религиозные убеждения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Углубиться во Христа – самая большая радость для сына дона Боско. Отсюда вытекает любовь ко Слову и желание пережить тайну Христа, представленную литургией Церкви; частое переживание таинств Евха</w:t>
        <w:softHyphen/>
        <w:t>ристии и покаяния, воспитывающих в христианской свободе, в обраще</w:t>
        <w:softHyphen/>
        <w:t>нии сердца и в Духе участия и служения; участие в пасхальной тайне Гос</w:t>
        <w:softHyphen/>
        <w:t>подней, открывающей пониманию новому пониманию жизни и своего личного и общественного значения, духовного и социального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В тайне Христовой существенно и неотъемлемо присутствует личность Девы Марии. Если мы хотим быть христианами, мы должны почитать Деву Марию, иначе говоря, должны признавать существенные, важней</w:t>
        <w:softHyphen/>
        <w:t>шие, провиденциальные отношения, связывающие Деву Марию с Иису</w:t>
        <w:softHyphen/>
        <w:t>сом и открывающие нам путь, ведущий к Нему.</w:t>
      </w:r>
    </w:p>
    <w:p>
      <w:pPr>
        <w:pStyle w:val="Style18"/>
        <w:widowControl/>
        <w:spacing w:before="240" w:after="0"/>
        <w:ind w:firstLine="298"/>
        <w:rPr/>
      </w:pPr>
      <w:r>
        <w:rPr>
          <w:rStyle w:val="FontStyle31"/>
        </w:rPr>
        <w:t>Вся Салезианская Семья ощущает себя, как семья Девы Марии, ро</w:t>
        <w:softHyphen/>
        <w:t>дившаяся по материнским заботам Непорочной Девы Марии Помощни</w:t>
        <w:softHyphen/>
        <w:t>цы Христиан.</w:t>
      </w:r>
    </w:p>
    <w:p>
      <w:pPr>
        <w:pStyle w:val="Style121"/>
        <w:widowControl/>
        <w:spacing w:lineRule="exact" w:line="240" w:before="240" w:after="0"/>
        <w:ind w:left="307" w:hanging="0"/>
        <w:jc w:val="left"/>
        <w:rPr/>
      </w:pPr>
      <w:r>
        <w:rPr>
          <w:rStyle w:val="FontStyle31"/>
        </w:rPr>
        <w:t>Поэтому салезианец доверяет себя Ей.</w:t>
      </w:r>
    </w:p>
    <w:p>
      <w:pPr>
        <w:pStyle w:val="Style18"/>
        <w:widowControl/>
        <w:spacing w:before="240" w:after="0"/>
        <w:ind w:firstLine="269"/>
        <w:rPr/>
      </w:pPr>
      <w:r>
        <w:rPr>
          <w:rStyle w:val="FontStyle31"/>
        </w:rPr>
        <w:t>Доверие – это поступательный динамизм: мы призваны совершить поступок самопожертвования, великодушно ответить на миссию, кото</w:t>
        <w:softHyphen/>
        <w:t>рую мы призваны выполнить, ответить ей со всей полнотой харизмы, которая была нам дарована, лично предпринять путь обновления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Дева Мария, знак твердой надежды и утешения для находящегося в пути народа Божьего, пробуждает в нас личные старания и апостольс</w:t>
        <w:softHyphen/>
        <w:t>кий порыв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7 - Чувство Церкви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качестве основополагающего принципа своей апостольской деятель</w:t>
        <w:softHyphen/>
        <w:t>ности дон Боско поставил сыновнюю преданность указаниям истинного учения; но в то же время, он упорно защищал свою харизму от давления недостаточно просвещенных духовных лиц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Глубокие и продолжительные размышления на Втором Ватиканском Соборе поставили в центр реальность Церкви – таинства, которая, в сво</w:t>
        <w:softHyphen/>
        <w:t>ем аспекте народа Божьего, предстает в особенности как центр единства и единения. Она строит эту реальность, принимая дар Духа и оперативно отвечая на нее через совместные усилия всех крещенных.</w:t>
      </w:r>
    </w:p>
    <w:p>
      <w:pPr>
        <w:pStyle w:val="Style18"/>
        <w:widowControl/>
        <w:spacing w:before="240" w:after="0"/>
        <w:ind w:left="312" w:hanging="0"/>
        <w:jc w:val="left"/>
        <w:rPr/>
      </w:pPr>
      <w:r>
        <w:rPr>
          <w:rStyle w:val="FontStyle31"/>
        </w:rPr>
        <w:t>Сегодня более, чем когда-либо, актуальна проблема единства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реди семейных сокровищ Салезианской Семьи следует назвать сы</w:t>
        <w:softHyphen/>
        <w:t>новнюю верность Преемнику Петра, и единение и сотрудничество с по</w:t>
        <w:softHyphen/>
        <w:t>местными церквами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"Когда Папа выразит какое-либо пожелание, пусть для нас это будет повелением": кажется, что эти слова вырвались у дона Боско непроиз</w:t>
        <w:softHyphen/>
        <w:t>вольно. На самом же деле, это осознанный выбор, вследствие его религи</w:t>
        <w:softHyphen/>
        <w:t>озного воспитани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отрудничество с поместной Церковью сегодня влечет за собою но</w:t>
        <w:softHyphen/>
        <w:t>вые отношения в воспитательской и пастырской деятельности, с теми харизмами и тем своеобразным вкладом верных мирян в поместную церковь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В проявлении верности духу дона Боско от нас требуется новый ди</w:t>
        <w:softHyphen/>
        <w:t>намизм, созидающий единение со всеми верующими.</w:t>
      </w:r>
    </w:p>
    <w:p>
      <w:pPr>
        <w:pStyle w:val="Style19"/>
        <w:widowControl/>
        <w:spacing w:before="240" w:after="0"/>
        <w:rPr/>
      </w:pPr>
      <w:r>
        <w:rPr>
          <w:rStyle w:val="FontStyle33"/>
        </w:rPr>
        <w:t>Ст. 28 - Тонкое ощущение потребностей новой евангелизации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Над всеми заботами современной Церкви преобладает одна перспек</w:t>
        <w:softHyphen/>
        <w:t>тива: новая евангелизация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Вся деятельность дона Боско возникла из </w:t>
      </w:r>
      <w:r>
        <w:rPr>
          <w:rStyle w:val="FontStyle28"/>
        </w:rPr>
        <w:t xml:space="preserve">обычной катехизации, </w:t>
      </w:r>
      <w:r>
        <w:rPr>
          <w:rStyle w:val="FontStyle31"/>
        </w:rPr>
        <w:t>по</w:t>
        <w:softHyphen/>
        <w:t>этому евангелизация и катехизация, как ее атмосфера и углубление, по-прежнему остаются для Салезианской Семьи одним из основных аспек</w:t>
        <w:softHyphen/>
        <w:t>тов деятельност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 xml:space="preserve">Эта традиция заставляет сегодня все группы Семьи проявлять особые внимание и тонко ощущать личные и объективные потребности </w:t>
      </w:r>
      <w:r>
        <w:rPr>
          <w:rStyle w:val="FontStyle28"/>
        </w:rPr>
        <w:t>новой евангелизации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Во многих документах Церкви в связи с новой евангелизацией указа</w:t>
        <w:softHyphen/>
        <w:t>но на обновление отношения народа Божьего в духе Пятидесятницы, с тем, чтобы отважно возвещать невыразимое присутствие живого Хрис</w:t>
        <w:softHyphen/>
        <w:t>та, Господа истории, первого и самого великого евангелизатора, умеющего дать ответ на огромные проблемы, встающие сегодня в мире. Перспектива новой евангелизации требует от Салезианской Семьи: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62" w:leader="none"/>
        </w:tabs>
        <w:spacing w:before="240" w:after="0"/>
        <w:ind w:left="0" w:firstLine="274"/>
        <w:rPr/>
      </w:pPr>
      <w:r>
        <w:rPr>
          <w:rStyle w:val="FontStyle31"/>
        </w:rPr>
        <w:t xml:space="preserve">выявить </w:t>
      </w:r>
      <w:r>
        <w:rPr>
          <w:rStyle w:val="FontStyle28"/>
        </w:rPr>
        <w:t xml:space="preserve">новизну контекстов, </w:t>
      </w:r>
      <w:r>
        <w:rPr>
          <w:rStyle w:val="FontStyle31"/>
        </w:rPr>
        <w:t>в которых мы призваны проводить евангелизацию: перед нами встают совершенно неожиданные экклези-альные, социальные, экономические и политические ситуации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62" w:leader="none"/>
        </w:tabs>
        <w:spacing w:before="240" w:after="0"/>
        <w:ind w:left="0" w:firstLine="274"/>
        <w:rPr/>
      </w:pPr>
      <w:r>
        <w:rPr>
          <w:rStyle w:val="FontStyle31"/>
        </w:rPr>
        <w:t xml:space="preserve">почувствовать </w:t>
      </w:r>
      <w:r>
        <w:rPr>
          <w:rStyle w:val="FontStyle28"/>
        </w:rPr>
        <w:t xml:space="preserve">новизну, присущую направлениям </w:t>
      </w:r>
      <w:r>
        <w:rPr>
          <w:rStyle w:val="FontStyle31"/>
        </w:rPr>
        <w:t>Церкви, указыва</w:t>
        <w:softHyphen/>
        <w:t>ющей новых тружеников евангелизации, и новые рамки, в которые сле</w:t>
        <w:softHyphen/>
        <w:t>дует включаться, возвещая о Христе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62" w:leader="none"/>
        </w:tabs>
        <w:spacing w:before="240" w:after="0"/>
        <w:ind w:left="0" w:firstLine="274"/>
        <w:rPr/>
      </w:pPr>
      <w:r>
        <w:rPr>
          <w:rStyle w:val="FontStyle31"/>
        </w:rPr>
        <w:t xml:space="preserve">принять </w:t>
      </w:r>
      <w:r>
        <w:rPr>
          <w:rStyle w:val="FontStyle28"/>
        </w:rPr>
        <w:t xml:space="preserve">последствия </w:t>
      </w:r>
      <w:r>
        <w:rPr>
          <w:rStyle w:val="FontStyle31"/>
        </w:rPr>
        <w:t>новой евангелизации для воспитательной са</w:t>
        <w:softHyphen/>
        <w:t>лезианской деятельности. Мы должны считать размышления по поводу взаимоотношений человеческого развития и христианского роста основ</w:t>
        <w:softHyphen/>
        <w:t>ными и необходимыми во всех ситуациях.</w:t>
      </w:r>
    </w:p>
    <w:p>
      <w:pPr>
        <w:pStyle w:val="Style18"/>
        <w:widowControl/>
        <w:tabs>
          <w:tab w:val="clear" w:pos="720"/>
          <w:tab w:val="left" w:pos="562" w:leader="none"/>
        </w:tabs>
        <w:spacing w:before="240" w:after="0"/>
        <w:rPr>
          <w:rStyle w:val="FontStyle31"/>
        </w:rPr>
      </w:pPr>
      <w:r>
        <w:rPr/>
      </w:r>
    </w:p>
    <w:p>
      <w:pPr>
        <w:pStyle w:val="Style61"/>
        <w:widowControl/>
        <w:spacing w:before="240" w:after="0"/>
        <w:jc w:val="center"/>
        <w:rPr>
          <w:rStyle w:val="FontStyle37"/>
          <w:b w:val="false"/>
          <w:b w:val="false"/>
        </w:rPr>
      </w:pPr>
      <w:r>
        <w:rPr>
          <w:rStyle w:val="FontStyle29"/>
          <w:b/>
        </w:rPr>
        <w:t xml:space="preserve">ГЛАВА </w:t>
      </w:r>
      <w:r>
        <w:rPr>
          <w:rStyle w:val="FontStyle37"/>
          <w:b w:val="false"/>
        </w:rPr>
        <w:t>4.</w:t>
      </w:r>
    </w:p>
    <w:p>
      <w:pPr>
        <w:pStyle w:val="Style71"/>
        <w:widowControl/>
        <w:spacing w:before="240" w:after="0"/>
        <w:jc w:val="center"/>
        <w:rPr>
          <w:rStyle w:val="FontStyle32"/>
          <w:b/>
          <w:b/>
        </w:rPr>
      </w:pPr>
      <w:r>
        <w:rPr>
          <w:rStyle w:val="FontStyle32"/>
          <w:b/>
        </w:rPr>
        <w:t>ФОРМИРОВАНИЕ АКТИВНОГО БРАТСТВА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93" w:leader="none"/>
        </w:tabs>
        <w:spacing w:before="120" w:after="0"/>
        <w:jc w:val="left"/>
        <w:rPr/>
      </w:pPr>
      <w:r>
        <w:rPr>
          <w:rStyle w:val="FontStyle35"/>
          <w:b w:val="false"/>
        </w:rPr>
        <w:t>Главенствующее положение жизни в Духе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93" w:leader="none"/>
        </w:tabs>
        <w:spacing w:before="120" w:after="0"/>
        <w:jc w:val="left"/>
        <w:rPr/>
      </w:pPr>
      <w:r>
        <w:rPr>
          <w:rStyle w:val="FontStyle35"/>
          <w:b w:val="false"/>
        </w:rPr>
        <w:t>Знание и оценка сущности каждой группы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93" w:leader="none"/>
        </w:tabs>
        <w:spacing w:before="120" w:after="0"/>
        <w:jc w:val="left"/>
        <w:rPr/>
      </w:pPr>
      <w:r>
        <w:rPr>
          <w:rStyle w:val="FontStyle35"/>
          <w:b w:val="false"/>
        </w:rPr>
        <w:t>Взаимоотношения в Семье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93" w:leader="none"/>
        </w:tabs>
        <w:spacing w:before="120" w:after="0"/>
        <w:jc w:val="left"/>
        <w:rPr/>
      </w:pPr>
      <w:r>
        <w:rPr>
          <w:rStyle w:val="FontStyle35"/>
          <w:b w:val="false"/>
        </w:rPr>
        <w:t>Открытость более широкому "Салезианокому Движению"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93" w:leader="none"/>
        </w:tabs>
        <w:spacing w:before="120" w:after="0"/>
        <w:rPr/>
      </w:pPr>
      <w:r>
        <w:rPr>
          <w:rStyle w:val="FontStyle35"/>
          <w:b w:val="false"/>
        </w:rPr>
        <w:t>Желание сотрудничать с поместными Церквами и обществом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93" w:leader="none"/>
        </w:tabs>
        <w:spacing w:before="120" w:after="0"/>
        <w:jc w:val="left"/>
        <w:rPr/>
      </w:pPr>
      <w:r>
        <w:rPr>
          <w:rStyle w:val="FontStyle35"/>
          <w:b w:val="false"/>
        </w:rPr>
        <w:t>Уважение к другим экклезиальным силам</w:t>
      </w:r>
    </w:p>
    <w:p>
      <w:pPr>
        <w:pStyle w:val="Style19"/>
        <w:widowControl/>
        <w:spacing w:lineRule="exact" w:line="240" w:before="240" w:after="0"/>
        <w:jc w:val="lef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29 - Главенствующее положение жизни в Духе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основе Салезианской Семьи дона Боско находится, как типичная и своеобразная харизма основания, дар братского единства, в связи с чем проявляется постоянная забота и формирование евангельской любв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Обновление, которого потребовала Церковь от всех групп и общин, возвращает нас к Духу Воскресения и Пятидесятницы.</w:t>
      </w:r>
    </w:p>
    <w:p>
      <w:pPr>
        <w:pStyle w:val="Style18"/>
        <w:widowControl/>
        <w:spacing w:before="240" w:after="0"/>
        <w:ind w:left="298" w:hanging="0"/>
        <w:jc w:val="left"/>
        <w:rPr/>
      </w:pPr>
      <w:r>
        <w:rPr>
          <w:rStyle w:val="FontStyle31"/>
        </w:rPr>
        <w:t>Вся жизнь верующего протекает под знаком Дух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Братство – это плод укрепления духовности человека, это – инициа</w:t>
        <w:softHyphen/>
        <w:t>тива Духа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Духовный человек готов служить Богу, Который обращается к чело</w:t>
        <w:softHyphen/>
        <w:t>веку и действует через его посредство. Человек духовный отмечен тем, что он соответствует любви Божьей, открывшейся в Иисусе, открываю</w:t>
        <w:softHyphen/>
        <w:t>щей людей друг другу. Это новый человек, идущий в Духе; его критерием является любовь в ее проявлениях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Объединяющая сила, которая вытекает из пастырской любви, – это плод могущества Святого Духа, обеспечивающего нерасторжимую связь между единением с Богом и преданностью ближнему, между евангельс</w:t>
        <w:softHyphen/>
        <w:t>кой духовностью и апостольской деятельностью, между молитвенным духом и работающими рукам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30 - Знание и оценка сущности каждой группы</w:t>
      </w:r>
    </w:p>
    <w:p>
      <w:pPr>
        <w:pStyle w:val="Style18"/>
        <w:widowControl/>
        <w:spacing w:lineRule="exact" w:line="235" w:before="240" w:after="0"/>
        <w:rPr/>
      </w:pPr>
      <w:r>
        <w:rPr>
          <w:rStyle w:val="FontStyle31"/>
        </w:rPr>
        <w:t>Развитие братства является также плодом взаимного знания. Нельзя любить то, чего ты не знаешь.</w:t>
      </w:r>
    </w:p>
    <w:p>
      <w:pPr>
        <w:pStyle w:val="Style18"/>
        <w:widowControl/>
        <w:spacing w:lineRule="exact" w:line="235" w:before="240" w:after="0"/>
        <w:rPr/>
      </w:pPr>
      <w:r>
        <w:rPr>
          <w:rStyle w:val="FontStyle31"/>
        </w:rPr>
        <w:t>Группы, получившие признание принадлежности к Салезианской Се</w:t>
        <w:softHyphen/>
        <w:t>мье, за последние годы численно выросли. В ближайшем будущем присо</w:t>
        <w:softHyphen/>
        <w:t>единятся и другие группы.</w:t>
      </w:r>
    </w:p>
    <w:p>
      <w:pPr>
        <w:pStyle w:val="Style18"/>
        <w:widowControl/>
        <w:spacing w:lineRule="exact" w:line="235" w:before="240" w:after="0"/>
        <w:ind w:hanging="0"/>
        <w:jc w:val="left"/>
        <w:rPr/>
      </w:pPr>
      <w:r>
        <w:rPr>
          <w:rStyle w:val="FontStyle31"/>
        </w:rPr>
        <w:t>Генеральный Настоятель Салезианской Семьи, будучи преемником Дона Боско, отцом и средоточием единства Семьи, руководит путем, ко</w:t>
        <w:softHyphen/>
        <w:t>торым идут группы, желающие получить признание. Его заключитель</w:t>
        <w:softHyphen/>
        <w:t>ное сообщение включает всех в радость развития, требуемого Духом Гос</w:t>
        <w:softHyphen/>
        <w:t>подним. Для того, чтобы эта радость была полной и обоснованной, все должны проявить определенные старания для того, чтобы лучше позна</w:t>
        <w:softHyphen/>
        <w:t>комиться друг с другом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Это взаимопознание не должно ограничиваться только внешними, чисто организационными признаками; следует понять своеобразие каж</w:t>
        <w:softHyphen/>
        <w:t>дой группы, обогащающей и развивающей наследие общего Основателя дона Боско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чтении основных документов групп и письма Генерального На</w:t>
        <w:softHyphen/>
        <w:t>стоятеля, которым он признает принадлежность данной группы к Семье, выражается сила харизмы и своеобразие салезианского опыта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Особое внимание следует обратить на знакомство с группами, учреж</w:t>
        <w:softHyphen/>
        <w:t>денными непосредственно доном Боско, а также с теми, кто присутству</w:t>
        <w:softHyphen/>
        <w:t>ет и трудится на данной территори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 xml:space="preserve">Ст. </w:t>
      </w:r>
      <w:r>
        <w:rPr>
          <w:rStyle w:val="FontStyle33"/>
          <w:spacing w:val="20"/>
        </w:rPr>
        <w:t>31</w:t>
      </w:r>
      <w:r>
        <w:rPr>
          <w:rStyle w:val="FontStyle33"/>
        </w:rPr>
        <w:t xml:space="preserve"> - Взаимоотношения в Семье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т теоретического знакомства затем хорошо перейти к опытному зна</w:t>
        <w:softHyphen/>
        <w:t>комству, вытекающему из братского совместного участия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 xml:space="preserve">Это обширная область </w:t>
      </w:r>
      <w:r>
        <w:rPr>
          <w:rStyle w:val="FontStyle28"/>
        </w:rPr>
        <w:t xml:space="preserve">семейного духа, </w:t>
      </w:r>
      <w:r>
        <w:rPr>
          <w:rStyle w:val="FontStyle31"/>
        </w:rPr>
        <w:t>личных и групповых взаимо</w:t>
        <w:softHyphen/>
        <w:t>отношений.</w:t>
      </w:r>
    </w:p>
    <w:p>
      <w:pPr>
        <w:pStyle w:val="Style18"/>
        <w:widowControl/>
        <w:spacing w:before="240" w:after="0"/>
        <w:ind w:left="312" w:hanging="0"/>
        <w:jc w:val="left"/>
        <w:rPr/>
      </w:pPr>
      <w:r>
        <w:rPr>
          <w:rStyle w:val="FontStyle31"/>
        </w:rPr>
        <w:t>Оно, в частности, включает: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—</w:t>
      </w:r>
      <w:r>
        <w:rPr>
          <w:rStyle w:val="FontStyle31"/>
        </w:rPr>
        <w:t>живые контакты, случайные или регулярные встречи, как нефор</w:t>
        <w:softHyphen/>
        <w:t>мальные, так и организованные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before="240" w:after="0"/>
        <w:ind w:left="0" w:firstLine="278"/>
        <w:rPr/>
      </w:pPr>
      <w:r>
        <w:rPr>
          <w:rStyle w:val="FontStyle31"/>
        </w:rPr>
        <w:t>братские, духовные и молитвенные встречи, на которых богатства каждого становятся всеобщим достоянием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before="240" w:after="0"/>
        <w:ind w:left="0" w:firstLine="278"/>
        <w:rPr/>
      </w:pPr>
      <w:r>
        <w:rPr>
          <w:rStyle w:val="FontStyle31"/>
        </w:rPr>
        <w:t>моменты размышления и изучения аспектов единой харизмы, ду</w:t>
        <w:softHyphen/>
        <w:t>ховности, наследия дона Боско и тех вызовов, которые ставят перед всей Семьей знаки времени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before="240" w:after="0"/>
        <w:ind w:left="0" w:firstLine="278"/>
        <w:rPr/>
      </w:pPr>
      <w:r>
        <w:rPr>
          <w:rStyle w:val="FontStyle31"/>
        </w:rPr>
        <w:t xml:space="preserve">постоянное стабильное информирование между группами с целью все более братского участия в моментах радости и трудностей, поиска и понимание того, чем живет каждая группа в своей ежегодной программе. В этом смысле особенно важен </w:t>
      </w:r>
      <w:r>
        <w:rPr>
          <w:rStyle w:val="FontStyle28"/>
        </w:rPr>
        <w:t xml:space="preserve">Совет Салезианской Семьи, </w:t>
      </w:r>
      <w:r>
        <w:rPr>
          <w:rStyle w:val="FontStyle31"/>
        </w:rPr>
        <w:t>который дол</w:t>
        <w:softHyphen/>
        <w:t>жны поддерживать все группы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before="240" w:after="0"/>
        <w:ind w:left="0" w:firstLine="278"/>
        <w:rPr/>
      </w:pPr>
      <w:r>
        <w:rPr>
          <w:rStyle w:val="FontStyle31"/>
        </w:rPr>
        <w:t>участие в трудах по общественной связи, с тем, чтобы распростра</w:t>
        <w:softHyphen/>
        <w:t>нять в мире дух дона Боско: например, упомянем здесь совместное учас</w:t>
        <w:softHyphen/>
        <w:t>тие в выпусках Салезианского Бюллетеня;</w:t>
      </w:r>
    </w:p>
    <w:p>
      <w:pPr>
        <w:pStyle w:val="Style18"/>
        <w:widowControl/>
        <w:tabs>
          <w:tab w:val="clear" w:pos="720"/>
          <w:tab w:val="left" w:pos="288" w:leader="none"/>
        </w:tabs>
        <w:spacing w:before="240" w:after="0"/>
        <w:ind w:hanging="0"/>
        <w:jc w:val="left"/>
        <w:rPr/>
      </w:pPr>
      <w:r>
        <w:rPr>
          <w:rStyle w:val="FontStyle31"/>
        </w:rPr>
        <w:t>—</w:t>
      </w:r>
      <w:r>
        <w:rPr>
          <w:rStyle w:val="FontStyle31"/>
        </w:rPr>
        <w:tab/>
        <w:t>взаимное признание того, что все, как отдельные люди, так и груп</w:t>
        <w:softHyphen/>
        <w:t>пы в целом, нуждаются в прощении, понимании и помощи со стороны других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Кроме того, взаимоотношения должны помочь открыть существен</w:t>
        <w:softHyphen/>
        <w:t>ную взаимосвязь между всеми группами Семьи, живущими взаимосвязанно, и вместе образующими и продолжающими харизматический опыт Основателя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тдельные группы не могут полностью переосмыслить свое призва</w:t>
        <w:softHyphen/>
        <w:t>ние в Церкви, не связывая его с другими, поскольку они также продолжа</w:t>
        <w:softHyphen/>
        <w:t>ют евангельский замысел Основателя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Поэтому они пытаются более сблизиться друг с другом, несмотря на истинные различия, существующие между ним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И, наконец, все группы сотрудничают в общей жизненности всей Се</w:t>
        <w:softHyphen/>
        <w:t>мьи, с учетом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86" w:leader="none"/>
        </w:tabs>
        <w:spacing w:before="240" w:after="0"/>
        <w:ind w:left="298" w:hanging="0"/>
        <w:jc w:val="left"/>
        <w:rPr/>
      </w:pPr>
      <w:r>
        <w:rPr>
          <w:rStyle w:val="FontStyle31"/>
        </w:rPr>
        <w:t>пастырства призваний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86" w:leader="none"/>
        </w:tabs>
        <w:spacing w:before="240" w:after="0"/>
        <w:ind w:left="298" w:hanging="0"/>
        <w:jc w:val="left"/>
        <w:rPr/>
      </w:pPr>
      <w:r>
        <w:rPr>
          <w:rStyle w:val="FontStyle31"/>
        </w:rPr>
        <w:t>формирования отдельных членов;</w:t>
      </w:r>
    </w:p>
    <w:p>
      <w:pPr>
        <w:pStyle w:val="Normal"/>
        <w:widowControl/>
        <w:spacing w:before="240" w:after="0"/>
        <w:rPr>
          <w:rStyle w:val="FontStyle31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71" w:leader="none"/>
        </w:tabs>
        <w:spacing w:before="240" w:after="0"/>
        <w:ind w:left="0" w:firstLine="283"/>
        <w:rPr/>
      </w:pPr>
      <w:r>
        <w:rPr>
          <w:rStyle w:val="FontStyle31"/>
        </w:rPr>
        <w:t>пастырского поиска, с тем, чтобы выстроить соответствующие от</w:t>
        <w:softHyphen/>
        <w:t>веты на проблемы воспитания и евангелизации молодежи и простонаро</w:t>
        <w:softHyphen/>
        <w:t>дья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71" w:leader="none"/>
        </w:tabs>
        <w:spacing w:before="240" w:after="0"/>
        <w:ind w:left="0" w:firstLine="283"/>
        <w:rPr/>
      </w:pPr>
      <w:r>
        <w:rPr>
          <w:rStyle w:val="FontStyle31"/>
        </w:rPr>
        <w:t>выполнения салезианской миссии в ее различных секторах и цент</w:t>
        <w:softHyphen/>
        <w:t>рах;</w:t>
      </w:r>
    </w:p>
    <w:p>
      <w:pPr>
        <w:pStyle w:val="Style18"/>
        <w:widowControl/>
        <w:tabs>
          <w:tab w:val="clear" w:pos="720"/>
          <w:tab w:val="left" w:pos="586" w:leader="none"/>
        </w:tabs>
        <w:spacing w:before="240" w:after="0"/>
        <w:ind w:left="298" w:hanging="0"/>
        <w:jc w:val="left"/>
        <w:rPr/>
      </w:pPr>
      <w:r>
        <w:rPr>
          <w:rStyle w:val="FontStyle31"/>
        </w:rPr>
        <w:t>—</w:t>
      </w:r>
      <w:r>
        <w:rPr>
          <w:rStyle w:val="FontStyle31"/>
        </w:rPr>
        <w:tab/>
        <w:t>распространения духа дона Боско.</w:t>
      </w:r>
    </w:p>
    <w:p>
      <w:pPr>
        <w:pStyle w:val="Style19"/>
        <w:widowControl/>
        <w:spacing w:lineRule="exact" w:line="245" w:before="240" w:after="0"/>
        <w:jc w:val="left"/>
        <w:rPr/>
      </w:pPr>
      <w:r>
        <w:rPr>
          <w:rStyle w:val="FontStyle33"/>
        </w:rPr>
        <w:t>Ст. 32 - Открытость более широкому "Салезианскому Движению"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алезианская Семья дона Боско, как экклезиальная реальность, стре</w:t>
        <w:softHyphen/>
        <w:t>мящаяся воплотить и проявить общий дух, унаследованный нами от Ос</w:t>
        <w:softHyphen/>
        <w:t>нователя, живет не только ради себя самой: миссия освящения Божьей любви к молодежи направляет, обуславливает и уточняет ее жизнь и дея</w:t>
        <w:softHyphen/>
        <w:t>тельность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на считает себя харизматической реальностью, обновленной в этот особый час Духа, поскольку Второй Ватиканский Собор дал всем мощ</w:t>
        <w:softHyphen/>
        <w:t>ный импульс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 xml:space="preserve">Она считает себя </w:t>
      </w:r>
      <w:r>
        <w:rPr>
          <w:rStyle w:val="FontStyle28"/>
        </w:rPr>
        <w:t xml:space="preserve">экклезиальным движением, </w:t>
      </w:r>
      <w:r>
        <w:rPr>
          <w:rStyle w:val="FontStyle31"/>
        </w:rPr>
        <w:t>общий объем которого выходит за рамки и возможности отдельных официально признанных групп, поскольку она собирает друзей, сторонников и благотворителей, которые, хотя они и не принадлежат к организованным и признанным группам Салезианской Семьи, тем не менее, трудятся в салезианском стиле и духе вместе с нами.</w:t>
      </w:r>
    </w:p>
    <w:p>
      <w:pPr>
        <w:pStyle w:val="Style18"/>
        <w:widowControl/>
        <w:spacing w:before="240" w:after="0"/>
        <w:ind w:hanging="0"/>
        <w:jc w:val="left"/>
        <w:rPr/>
      </w:pPr>
      <w:r>
        <w:rPr>
          <w:rStyle w:val="FontStyle31"/>
        </w:rPr>
        <w:t>Семья дона Боско вдохновляет более широкое салезианское движе</w:t>
        <w:softHyphen/>
        <w:t>ние, если ей удается выразить, несмотря на своеобразие отдельных групп, нечто объединяющее и динамичное, в чем видимо проявилась бы общая апостольская сущность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амые существенные фразы дона Боско и основополагающие элемен</w:t>
        <w:softHyphen/>
        <w:t>ты общего духа, приведенные в настоящем документе, представляют со</w:t>
        <w:softHyphen/>
        <w:t xml:space="preserve">бой конкретное предложение и соответствующий свод рабочих правил, пригодный для работы </w:t>
      </w:r>
      <w:r>
        <w:rPr>
          <w:rStyle w:val="FontStyle30"/>
        </w:rPr>
        <w:t xml:space="preserve">широкого движения людей, </w:t>
      </w:r>
      <w:r>
        <w:rPr>
          <w:rStyle w:val="FontStyle31"/>
        </w:rPr>
        <w:t>которые, каждый по своему, трудятся ради спасения молодежи.</w:t>
      </w:r>
    </w:p>
    <w:p>
      <w:pPr>
        <w:pStyle w:val="Style19"/>
        <w:widowControl/>
        <w:spacing w:lineRule="exact" w:line="250" w:before="240" w:after="0"/>
        <w:jc w:val="left"/>
        <w:rPr/>
      </w:pPr>
      <w:r>
        <w:rPr>
          <w:rStyle w:val="FontStyle33"/>
        </w:rPr>
        <w:t>Ст. 33 - Желание сотрудничать с поместными Церквами и обществом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Забота и созидание братства включают один из определяющих эле</w:t>
        <w:softHyphen/>
        <w:t>ментов в жизни Салезианской Семьи – распространение духа дона Бос</w:t>
        <w:softHyphen/>
        <w:t>ко в поместных Церквах и в обществе посредством эффективного сотруд</w:t>
        <w:softHyphen/>
        <w:t>ничества между группами с целью добиться большей апостольской пло</w:t>
        <w:softHyphen/>
        <w:t>дотворност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бщение и единство должны вылиться в эффективное апостольское сотрудничество, поскольку Салезианская Семья существует не ради себя самой, а ради того, чтобы выполнить в Церкви и в мире порученную ей миссию, служа прежде всего молодежи и бедноте.</w:t>
      </w:r>
    </w:p>
    <w:p>
      <w:pPr>
        <w:pStyle w:val="Style18"/>
        <w:widowControl/>
        <w:spacing w:before="240" w:after="0"/>
        <w:ind w:left="331" w:hanging="0"/>
        <w:jc w:val="left"/>
        <w:rPr/>
      </w:pPr>
      <w:r>
        <w:rPr>
          <w:rStyle w:val="FontStyle31"/>
        </w:rPr>
        <w:t>Это широкое сотрудничество представляется в двух формах: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71" w:leader="none"/>
        </w:tabs>
        <w:spacing w:before="240" w:after="0"/>
        <w:ind w:left="0" w:firstLine="283"/>
        <w:rPr/>
      </w:pPr>
      <w:r>
        <w:rPr>
          <w:rStyle w:val="FontStyle31"/>
        </w:rPr>
        <w:t>как сотрудничество одной группы с другой, ради выполнения са</w:t>
        <w:softHyphen/>
        <w:t>лезианской миссии в ее различных секторах и областях, а также в различ</w:t>
        <w:softHyphen/>
        <w:t>ного рода центрах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571" w:leader="none"/>
        </w:tabs>
        <w:spacing w:before="240" w:after="0"/>
        <w:ind w:left="0" w:firstLine="283"/>
        <w:rPr>
          <w:rStyle w:val="FontStyle31"/>
        </w:rPr>
      </w:pPr>
      <w:r>
        <w:rPr>
          <w:rStyle w:val="FontStyle31"/>
        </w:rPr>
        <w:t>как сотрудничество нескольких групп вместе в пастырских учреж</w:t>
        <w:softHyphen/>
        <w:t>дениях поместной Церкви и в гражданских институтах, с тем, чтобы при</w:t>
        <w:softHyphen/>
        <w:t xml:space="preserve">внести вклад салезианцев, различный по своему богатству и по своему содержанию, в созидание </w:t>
      </w:r>
      <w:r>
        <w:rPr>
          <w:rStyle w:val="FontStyle30"/>
        </w:rPr>
        <w:t>цивилизации любв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оздание общего плана включает путь сближения, что может не раз потребовать отказаться от частных точек зрения или перспектив, связан</w:t>
        <w:softHyphen/>
        <w:t>ных только с одной группой принадлежност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34 - Уважение к другим экклезиальным силам</w:t>
      </w:r>
    </w:p>
    <w:p>
      <w:pPr>
        <w:pStyle w:val="Style18"/>
        <w:widowControl/>
        <w:spacing w:lineRule="exact" w:line="235" w:before="240" w:after="0"/>
        <w:ind w:firstLine="283"/>
        <w:rPr/>
      </w:pPr>
      <w:r>
        <w:rPr>
          <w:rStyle w:val="FontStyle31"/>
        </w:rPr>
        <w:t>Братство приводит к расширению возможностей любви и принятию различных других групп, трудящихся в Церкви над ее строительством и ради того, чтобы проявилась многоразличная благодать Духа, с уваже</w:t>
        <w:softHyphen/>
        <w:t>нием, сердечностью и в духе сотрудничества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>Ради совместного возведения общего дома нужно отсутствие какого бы то ни было духа противоречия и борьбы, чтобы все упреждали друг друга уважении, любви и желании сотрудничать, проявляя терпение, даль</w:t>
        <w:softHyphen/>
        <w:t>новидность, и, если понадобится, готовность идти на жертвы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Многоразличная благодать Божья, дарованная различным экклези-альным движениям, выражается в особой духовности и в своеобразной апостольской форме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таком случае, в общении реализуется взаимообмен дарами, в осо</w:t>
        <w:softHyphen/>
        <w:t>бенности, если отдельным группам удается четко проявить свою сущность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Единение не уменьшает своеобразия и не приводит к уравнению всех на некоем среднем, маловыразительном уровне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Единение требует проявить готовность к диалогу и способность вне</w:t>
        <w:softHyphen/>
        <w:t>сти свой вклад, предлагая свои ценност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Как Салезианская Семья, помня пример дона Боско, который со все</w:t>
        <w:softHyphen/>
        <w:t>ми проявлял признательность и всех принимал, и со всеми мог разделить догадки, опыт и свершения, мы призваны вновь подтвердить получен</w:t>
        <w:softHyphen/>
        <w:t>ный дар и идти вместе со всей Церковью.</w:t>
      </w:r>
    </w:p>
    <w:p>
      <w:pPr>
        <w:pStyle w:val="Style18"/>
        <w:widowControl/>
        <w:spacing w:before="240" w:after="0"/>
        <w:rPr>
          <w:rStyle w:val="FontStyle31"/>
        </w:rPr>
      </w:pPr>
      <w:r>
        <w:rPr/>
      </w:r>
    </w:p>
    <w:p>
      <w:pPr>
        <w:pStyle w:val="Style61"/>
        <w:widowControl/>
        <w:spacing w:before="240" w:after="0"/>
        <w:jc w:val="center"/>
        <w:rPr/>
      </w:pPr>
      <w:r>
        <w:rPr>
          <w:rStyle w:val="FontStyle29"/>
        </w:rPr>
        <w:t>ГЛАВА 5</w:t>
      </w:r>
    </w:p>
    <w:p>
      <w:pPr>
        <w:pStyle w:val="Style71"/>
        <w:widowControl/>
        <w:spacing w:before="240" w:after="0"/>
        <w:jc w:val="center"/>
        <w:rPr>
          <w:rStyle w:val="FontStyle32"/>
        </w:rPr>
      </w:pPr>
      <w:r>
        <w:rPr>
          <w:rStyle w:val="FontStyle32"/>
        </w:rPr>
        <w:t>СЛУЖЕНИЕ ОБЩЕНИЯ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88" w:leader="none"/>
        </w:tabs>
        <w:spacing w:before="120" w:after="0"/>
        <w:rPr/>
      </w:pPr>
      <w:r>
        <w:rPr>
          <w:rStyle w:val="FontStyle35"/>
          <w:b w:val="false"/>
        </w:rPr>
        <w:t>Общение предполагает верность своей группе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88" w:leader="none"/>
        </w:tabs>
        <w:spacing w:before="120" w:after="0"/>
        <w:jc w:val="left"/>
        <w:rPr/>
      </w:pPr>
      <w:r>
        <w:rPr>
          <w:rStyle w:val="FontStyle35"/>
          <w:b w:val="false"/>
        </w:rPr>
        <w:t>Точки отсчета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88" w:leader="none"/>
        </w:tabs>
        <w:spacing w:before="120" w:after="0"/>
        <w:jc w:val="left"/>
        <w:rPr/>
      </w:pPr>
      <w:r>
        <w:rPr>
          <w:rStyle w:val="FontStyle35"/>
          <w:b w:val="false"/>
        </w:rPr>
        <w:t>Польза некоторых гибких структур</w:t>
      </w:r>
    </w:p>
    <w:p>
      <w:pPr>
        <w:pStyle w:val="Style19"/>
        <w:widowControl/>
        <w:spacing w:lineRule="exact" w:line="240" w:before="240" w:after="0"/>
        <w:jc w:val="lef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35 - Общение предполагает верность своей группе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Тот факт, что какая-либо группа принадлежит к Салезианской Се</w:t>
        <w:softHyphen/>
        <w:t>мье, разделяя вместе с другими единые духовные богатства, не уменьша</w:t>
        <w:softHyphen/>
        <w:t>ет ее ценности и своеобразия.</w:t>
      </w:r>
    </w:p>
    <w:p>
      <w:pPr>
        <w:pStyle w:val="Style18"/>
        <w:widowControl/>
        <w:spacing w:before="240" w:after="0"/>
        <w:ind w:left="302" w:hanging="0"/>
        <w:jc w:val="left"/>
        <w:rPr/>
      </w:pPr>
      <w:r>
        <w:rPr>
          <w:rStyle w:val="FontStyle31"/>
        </w:rPr>
        <w:t>Братство приводит не к уничтожению, а к укреплению сущност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Точно так же подтверждаются, оживляются и обогащаются конкрет</w:t>
        <w:softHyphen/>
        <w:t>ные ситуации людей и их место в церкв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Силой своей харизмы дон Боско объединяет в гармонии единой апо</w:t>
        <w:softHyphen/>
        <w:t>стольской семьи монашествующего, мирянина, женатого, вдовца, холос</w:t>
        <w:softHyphen/>
        <w:t>тяка, священника, каждый из которых по-разному свидетельствует о духе блаженств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При этом ни у кого не снимается его специфическая духовность свя</w:t>
        <w:softHyphen/>
        <w:t>щенника, мирянина или монашествующего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Харизма дона Боско – это высшая, глобальная энергия, которой от</w:t>
        <w:softHyphen/>
        <w:t>мечено существование; она вбирает в себя отдельные виды духовности, укрепляя и уточняя их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бщение – это самый зрелый плод харизматической сущности, орга</w:t>
        <w:softHyphen/>
        <w:t>низационной автономии, выражения своеобразия группы, великодушного взаимообогащения ценностями каждого отдельного члена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Поэтому общение всегда остается единственной целью Салезианской Семьи, с тем, чтобы максимально полно переживать свои ценности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36 - Точки отсчета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следствие своего харизматического братства, отдельные группы, составляющие Салезианскую Семью, признают Генерального Настояте</w:t>
        <w:softHyphen/>
        <w:t>ля, преемника дона Боско, отцом и средоточием единства самой Семь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Кроме того, существуют также и другие точки отсчета, облегчающие и воплощающие сближение с учетом служения единению в духе и апостоль</w:t>
        <w:softHyphen/>
        <w:t>скому сотрудничеству; они находятся в тесной связи с это служением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В рамках каждой группы существует братское служение квалифици</w:t>
        <w:softHyphen/>
        <w:t>рованных аниматоров, которые стараются поддерживать общение со всей Семьей дона Боско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На салезианцах дона Боско, являющихся особенными наследниками и представителями богатства его священнического отцовства, связанно</w:t>
        <w:softHyphen/>
        <w:t>го с положением пресвитера, лежит ответственность воодушевлять всю Семью в целом.</w:t>
      </w:r>
    </w:p>
    <w:p>
      <w:pPr>
        <w:pStyle w:val="Style18"/>
        <w:widowControl/>
        <w:spacing w:before="240" w:after="0"/>
        <w:ind w:firstLine="298"/>
        <w:rPr/>
      </w:pPr>
      <w:r>
        <w:rPr>
          <w:rStyle w:val="FontStyle31"/>
        </w:rPr>
        <w:t>В связи с этим, они исполняют служение, не облеченное властью, но дающее радость обеспечить верный путь, для того, чтобы полностью пе</w:t>
        <w:softHyphen/>
        <w:t>режить салезианскую святость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Поиск и принятие различных "таинств общения" выражают то убеж</w:t>
        <w:softHyphen/>
        <w:t>дение, что, включаясь в группу в качестве активного члена, отдельный человек осознает, что он в то же время просит, чтобы его включили во всю большую Семью.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37 - Польза некоторых гибких структур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Как община, состоящая из учрежденных и хорошо организованных групп, Салезианская Семья может получить толчок для лучшего разви</w:t>
        <w:softHyphen/>
        <w:t>тия и созревания от учрежденной легкой и гибкой структуры, которую бы все желали и признавали.</w:t>
      </w:r>
    </w:p>
    <w:p>
      <w:pPr>
        <w:pStyle w:val="Style18"/>
        <w:widowControl/>
        <w:spacing w:before="240" w:after="0"/>
        <w:ind w:firstLine="278"/>
        <w:rPr/>
      </w:pPr>
      <w:r>
        <w:rPr>
          <w:rStyle w:val="FontStyle31"/>
        </w:rPr>
        <w:t xml:space="preserve">Совершенно ясным элементом единства </w:t>
      </w:r>
      <w:r>
        <w:rPr>
          <w:rStyle w:val="FontStyle28"/>
        </w:rPr>
        <w:t xml:space="preserve">на общем уровне </w:t>
      </w:r>
      <w:r>
        <w:rPr>
          <w:rStyle w:val="FontStyle31"/>
        </w:rPr>
        <w:t>выступает Генеральный Настоятель, в соответствии с вышеприведенными указани</w:t>
        <w:softHyphen/>
        <w:t>ями. Он наделен также специфической учредительной функцией по отно</w:t>
        <w:softHyphen/>
        <w:t>шению к многим отдельным группам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органическом видении можно было бы подумать и о других аспек</w:t>
        <w:softHyphen/>
        <w:t>тах.</w:t>
      </w:r>
    </w:p>
    <w:p>
      <w:pPr>
        <w:pStyle w:val="Style151"/>
        <w:widowControl/>
        <w:spacing w:before="240" w:after="0"/>
        <w:rPr/>
      </w:pPr>
      <w:r>
        <w:rPr>
          <w:rStyle w:val="FontStyle28"/>
        </w:rPr>
        <w:t xml:space="preserve">На региональном, национальном, областном и местном уровнях </w:t>
      </w:r>
      <w:r>
        <w:rPr>
          <w:rStyle w:val="FontStyle31"/>
        </w:rPr>
        <w:t>един</w:t>
        <w:softHyphen/>
        <w:t>ство поддерживают и усиливают советы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 целью обеспечения нормальной жизнеспособности Салезианской Семьи, представляется необходимым не оставлять эти советы только на добрую волю ответственных за воодушевление и управление отдельных групп на различных уровнях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Зачастую за практическими трудностями апостольской деятельности межличностных или групповых отношений скрывается безотлагательная потребность активной братской помощи, организованной в четкие струк</w:t>
        <w:softHyphen/>
        <w:t>туры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пределение возможных структур должно быть предметом еще одно</w:t>
        <w:softHyphen/>
        <w:t>го внимательного размышления, в котором должны участвовать все груп</w:t>
        <w:softHyphen/>
        <w:t>пы Салезианской Семьи.</w:t>
      </w:r>
    </w:p>
    <w:p>
      <w:pPr>
        <w:pStyle w:val="Style18"/>
        <w:widowControl/>
        <w:spacing w:before="240" w:after="0"/>
        <w:ind w:firstLine="283"/>
        <w:rPr>
          <w:rStyle w:val="FontStyle31"/>
        </w:rPr>
      </w:pPr>
      <w:r>
        <w:rPr/>
      </w:r>
    </w:p>
    <w:p>
      <w:pPr>
        <w:pStyle w:val="Style71"/>
        <w:widowControl/>
        <w:spacing w:before="240" w:after="0"/>
        <w:jc w:val="center"/>
        <w:rPr>
          <w:rStyle w:val="FontStyle32"/>
        </w:rPr>
      </w:pPr>
      <w:r>
        <w:rPr>
          <w:rStyle w:val="FontStyle32"/>
        </w:rPr>
        <w:t>ЗАКЛЮЧЕНИЕ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98" w:leader="none"/>
        </w:tabs>
        <w:spacing w:before="120" w:after="0"/>
        <w:jc w:val="left"/>
        <w:rPr/>
      </w:pPr>
      <w:r>
        <w:rPr>
          <w:rStyle w:val="FontStyle35"/>
          <w:b w:val="false"/>
        </w:rPr>
        <w:t>Помним и прибегаем к помощи святых Семьи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98" w:leader="none"/>
        </w:tabs>
        <w:spacing w:before="120" w:after="0"/>
        <w:rPr/>
      </w:pPr>
      <w:r>
        <w:rPr>
          <w:rStyle w:val="FontStyle35"/>
          <w:b w:val="false"/>
        </w:rPr>
        <w:t>Экклезиальная актуальность Семьи, которая едина в жизни и труде</w:t>
      </w:r>
    </w:p>
    <w:p>
      <w:pPr>
        <w:pStyle w:val="Style19"/>
        <w:widowControl/>
        <w:spacing w:lineRule="exact" w:line="240" w:before="240" w:after="0"/>
        <w:jc w:val="lef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33"/>
        </w:rPr>
        <w:t>Ст. 38 - Помним и прибегаем к помощи святых Семьи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вятые возвещают чудеса Христа и становятся живыми свидетелями Евангелия, повышая единство всей Церкви в духе и воплощении братс</w:t>
        <w:softHyphen/>
        <w:t>кой любв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Бог проявил великую любовь к Салезианской Семье дона Боско, обо</w:t>
        <w:softHyphen/>
        <w:t>гатив ее святостью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Священники, миряне и посвященные, молодежь и взрослые члены Семьи, занятые воспитанием и евангелизацией, как строящие повседнев</w:t>
        <w:softHyphen/>
        <w:t>ность, так и апостолы, призванные проявить героизм мученичества, на</w:t>
        <w:softHyphen/>
        <w:t>ходят обильное вдохновение среди наших святых.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>Достойно восхищения то, что творит благодать Духа Святого в серд</w:t>
        <w:softHyphen/>
        <w:t>цах тех, кто принимает Его и проявляют готовность ответить Ему! Изли</w:t>
        <w:softHyphen/>
        <w:t>вая свою любовь, Он ведет всех тех, кто принимает Его дар, к совершен</w:t>
        <w:softHyphen/>
        <w:t>ной любви и ко все более глубокому единению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Мы постоянно стремимся к святости, видя в ней самый богатый ас</w:t>
        <w:softHyphen/>
        <w:t>пект нашего совместного участия в жизни Семьи и воплощая в ней об</w:t>
        <w:softHyphen/>
        <w:t>щение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Призывая братьев и сестер, указавших нам путь любви, мы получаем от них ценную помощь в нашей слабости, для того, чтобы трудиться с радостью в ожидании Рая.</w:t>
      </w:r>
    </w:p>
    <w:p>
      <w:pPr>
        <w:pStyle w:val="Style41"/>
        <w:widowControl/>
        <w:spacing w:lineRule="exact" w:line="240" w:before="240" w:after="0"/>
        <w:ind w:left="336" w:hanging="0"/>
        <w:rPr/>
      </w:pPr>
      <w:r>
        <w:rPr>
          <w:rStyle w:val="FontStyle31"/>
        </w:rPr>
        <w:t xml:space="preserve">Я </w:t>
      </w:r>
      <w:r>
        <w:rPr>
          <w:rStyle w:val="FontStyle28"/>
        </w:rPr>
        <w:t xml:space="preserve">ожидаю вас всех на Небесах, </w:t>
      </w:r>
      <w:r>
        <w:rPr>
          <w:rStyle w:val="FontStyle31"/>
        </w:rPr>
        <w:t>повторяет нам дон Боско.</w:t>
      </w:r>
    </w:p>
    <w:p>
      <w:pPr>
        <w:pStyle w:val="Style19"/>
        <w:widowControl/>
        <w:spacing w:lineRule="exact" w:line="240" w:before="240" w:after="0"/>
        <w:jc w:val="left"/>
        <w:rPr/>
      </w:pPr>
      <w:r>
        <w:rPr>
          <w:rStyle w:val="FontStyle33"/>
        </w:rPr>
        <w:t>Ст. 39 - Экклезиальная актуальность Семьи, которая едина в жизни и в труде</w:t>
      </w:r>
    </w:p>
    <w:p>
      <w:pPr>
        <w:pStyle w:val="Style51"/>
        <w:widowControl/>
        <w:spacing w:before="240" w:after="0"/>
        <w:rPr/>
      </w:pPr>
      <w:r>
        <w:rPr>
          <w:rStyle w:val="FontStyle31"/>
        </w:rPr>
        <w:t>Знак Церкви, воплощенной в мире, – любовь и единство. Общение – это самое эффективное апостольское свидетельство, по словам Иисуса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 сегодняшнем контексте истории Церкви, участвующей в диалоге со всеми людьми доброй воли, необходимость проявить внутреннее един</w:t>
        <w:softHyphen/>
        <w:t>ство становится все более безотлагательной.</w:t>
      </w:r>
    </w:p>
    <w:p>
      <w:pPr>
        <w:pStyle w:val="Style18"/>
        <w:widowControl/>
        <w:spacing w:before="240" w:after="0"/>
        <w:ind w:firstLine="293"/>
        <w:rPr/>
      </w:pPr>
      <w:r>
        <w:rPr>
          <w:rStyle w:val="FontStyle31"/>
        </w:rPr>
        <w:t>Необходимо, чтобы все люди, сегодня тесно связанные между собой социальными, техническими и культурными узами, пришли к полному единству в Церкви, утверждает Второй Ватиканский Собор.</w:t>
      </w:r>
    </w:p>
    <w:p>
      <w:pPr>
        <w:pStyle w:val="Style18"/>
        <w:widowControl/>
        <w:spacing w:before="240" w:after="0"/>
        <w:ind w:firstLine="274"/>
        <w:rPr/>
      </w:pPr>
      <w:r>
        <w:rPr>
          <w:rStyle w:val="FontStyle31"/>
        </w:rPr>
        <w:t>Духовные семьи в Церкви могут весьма способствовать тому, чтобы Церковь была готова творить единение между людьми и служить строи</w:t>
        <w:softHyphen/>
        <w:t>тельству Тела Божьего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От дона Боско мы научились, что из любви ко Христу неизбежно вытекает любовь к Его Церкви.</w:t>
      </w:r>
    </w:p>
    <w:p>
      <w:pPr>
        <w:pStyle w:val="Style18"/>
        <w:widowControl/>
        <w:spacing w:before="240" w:after="0"/>
        <w:ind w:firstLine="283"/>
        <w:rPr/>
      </w:pPr>
      <w:r>
        <w:rPr>
          <w:rStyle w:val="FontStyle31"/>
        </w:rPr>
        <w:t>Пастырская любовь – это основа и выражение единства в общении Семьи.</w:t>
      </w:r>
    </w:p>
    <w:p>
      <w:pPr>
        <w:pStyle w:val="Style18"/>
        <w:widowControl/>
        <w:spacing w:before="240" w:after="0"/>
        <w:rPr/>
      </w:pPr>
      <w:r>
        <w:rPr>
          <w:rStyle w:val="FontStyle31"/>
        </w:rPr>
        <w:t>Видимое и рабочее единство Салезианской Семьи становится надеж</w:t>
        <w:softHyphen/>
        <w:t xml:space="preserve">ным орудием </w:t>
      </w:r>
      <w:r>
        <w:rPr>
          <w:rStyle w:val="FontStyle28"/>
        </w:rPr>
        <w:t>новой евангелизации.</w:t>
      </w:r>
    </w:p>
    <w:p>
      <w:pPr>
        <w:pStyle w:val="Style71"/>
        <w:widowControl/>
        <w:spacing w:before="240" w:after="0"/>
        <w:rPr>
          <w:rStyle w:val="FontStyle32"/>
        </w:rPr>
      </w:pPr>
      <w:r>
        <w:rPr/>
      </w:r>
    </w:p>
    <w:p>
      <w:pPr>
        <w:pStyle w:val="Style71"/>
        <w:widowControl/>
        <w:spacing w:before="240" w:after="0"/>
        <w:jc w:val="center"/>
        <w:rPr>
          <w:rStyle w:val="FontStyle32"/>
        </w:rPr>
      </w:pPr>
      <w:r>
        <w:rPr>
          <w:rStyle w:val="FontStyle32"/>
        </w:rPr>
        <w:t>ПРИЛОЖЕНИЕ</w:t>
      </w:r>
    </w:p>
    <w:p>
      <w:pPr>
        <w:pStyle w:val="Style17"/>
        <w:widowControl/>
        <w:spacing w:lineRule="exact" w:line="283" w:before="240" w:after="0"/>
        <w:rPr/>
      </w:pPr>
      <w:r>
        <w:rPr>
          <w:rStyle w:val="FontStyle37"/>
        </w:rPr>
        <w:t>МОЛИТВА</w:t>
      </w:r>
    </w:p>
    <w:p>
      <w:pPr>
        <w:pStyle w:val="Style17"/>
        <w:widowControl/>
        <w:spacing w:lineRule="exact" w:line="283" w:before="240" w:after="0"/>
        <w:ind w:right="2496" w:hanging="0"/>
        <w:rPr/>
      </w:pPr>
      <w:r>
        <w:rPr>
          <w:rStyle w:val="FontStyle37"/>
        </w:rPr>
        <w:t>Деве Марии Помощнице Христиан, Матери Салезианской Семьи</w:t>
      </w:r>
    </w:p>
    <w:p>
      <w:pPr>
        <w:pStyle w:val="Style211"/>
        <w:widowControl/>
        <w:spacing w:lineRule="exact" w:line="240" w:before="240" w:after="0"/>
        <w:rPr>
          <w:rStyle w:val="FontStyle37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auto" w:line="240" w:before="120" w:after="0"/>
        <w:rPr>
          <w:rStyle w:val="FontStyle38"/>
          <w:lang w:val="en-US"/>
        </w:rPr>
      </w:pPr>
      <w:r>
        <w:rPr>
          <w:rStyle w:val="FontStyle38"/>
        </w:rPr>
        <w:t xml:space="preserve">Дева Мария, Матерь Божья и Матерь Церкви, </w:t>
      </w:r>
    </w:p>
    <w:p>
      <w:pPr>
        <w:pStyle w:val="Style211"/>
        <w:widowControl/>
        <w:spacing w:lineRule="auto" w:line="240" w:before="120" w:after="0"/>
        <w:rPr>
          <w:rStyle w:val="FontStyle38"/>
          <w:lang w:val="en-US"/>
        </w:rPr>
      </w:pPr>
      <w:r>
        <w:rPr>
          <w:rStyle w:val="FontStyle38"/>
        </w:rPr>
        <w:t xml:space="preserve">Мы считаем, что Ты занимаешь особое место в истории спасения, </w:t>
      </w:r>
    </w:p>
    <w:p>
      <w:pPr>
        <w:pStyle w:val="Style211"/>
        <w:widowControl/>
        <w:spacing w:lineRule="auto" w:line="240" w:before="120" w:after="0"/>
        <w:rPr>
          <w:rStyle w:val="FontStyle38"/>
          <w:lang w:val="en-US"/>
        </w:rPr>
      </w:pPr>
      <w:r>
        <w:rPr>
          <w:rStyle w:val="FontStyle38"/>
        </w:rPr>
        <w:t xml:space="preserve">И что Ты – наставница и руководительница нашей Семьи. </w:t>
      </w:r>
    </w:p>
    <w:p>
      <w:pPr>
        <w:pStyle w:val="Style211"/>
        <w:widowControl/>
        <w:spacing w:lineRule="auto" w:line="240" w:before="120" w:after="0"/>
        <w:rPr>
          <w:rStyle w:val="FontStyle38"/>
          <w:lang w:val="en-US"/>
        </w:rPr>
      </w:pPr>
      <w:r>
        <w:rPr>
          <w:rStyle w:val="FontStyle38"/>
        </w:rPr>
        <w:t xml:space="preserve">С радостью мы созерцаем и хотим подражать Твоей верности </w:t>
      </w:r>
    </w:p>
    <w:p>
      <w:pPr>
        <w:pStyle w:val="Style211"/>
        <w:widowControl/>
        <w:spacing w:lineRule="auto" w:line="240" w:before="120" w:after="0"/>
        <w:rPr>
          <w:rStyle w:val="FontStyle38"/>
          <w:lang w:val="en-US"/>
        </w:rPr>
      </w:pPr>
      <w:r>
        <w:rPr>
          <w:rStyle w:val="FontStyle38"/>
        </w:rPr>
        <w:t xml:space="preserve">и готовности служить Господу и Его замыслу любви, </w:t>
      </w:r>
    </w:p>
    <w:p>
      <w:pPr>
        <w:pStyle w:val="Style211"/>
        <w:widowControl/>
        <w:spacing w:lineRule="auto" w:line="240" w:before="120" w:after="0"/>
        <w:rPr>
          <w:rStyle w:val="FontStyle38"/>
          <w:lang w:val="en-US"/>
        </w:rPr>
      </w:pPr>
      <w:r>
        <w:rPr>
          <w:rStyle w:val="FontStyle38"/>
        </w:rPr>
        <w:t xml:space="preserve">Твоей признательности за великое, содеянное Отцом, </w:t>
      </w:r>
    </w:p>
    <w:p>
      <w:pPr>
        <w:pStyle w:val="Style211"/>
        <w:widowControl/>
        <w:spacing w:lineRule="auto" w:line="240" w:before="120" w:after="0"/>
        <w:rPr>
          <w:rStyle w:val="FontStyle38"/>
          <w:lang w:val="en-US"/>
        </w:rPr>
      </w:pPr>
      <w:r>
        <w:rPr>
          <w:rStyle w:val="FontStyle38"/>
        </w:rPr>
        <w:t xml:space="preserve">Твоей апостольской любви и Твоей верности в крестный час. </w:t>
      </w:r>
    </w:p>
    <w:p>
      <w:pPr>
        <w:pStyle w:val="Style211"/>
        <w:widowControl/>
        <w:spacing w:lineRule="auto" w:line="240" w:before="120" w:after="0"/>
        <w:rPr>
          <w:rStyle w:val="FontStyle38"/>
          <w:lang w:val="en-US"/>
        </w:rPr>
      </w:pPr>
      <w:r>
        <w:rPr>
          <w:rStyle w:val="FontStyle38"/>
        </w:rPr>
        <w:t xml:space="preserve">Мы поручаем себя Тебе с сыновней любовью: </w:t>
      </w:r>
    </w:p>
    <w:p>
      <w:pPr>
        <w:pStyle w:val="Style211"/>
        <w:widowControl/>
        <w:spacing w:lineRule="auto" w:line="240" w:before="120" w:after="0"/>
        <w:rPr/>
      </w:pPr>
      <w:r>
        <w:rPr>
          <w:rStyle w:val="FontStyle38"/>
        </w:rPr>
        <w:t>Непорочная Дева, Ты воспитываешь в нас полноту самопожерт</w:t>
        <w:softHyphen/>
        <w:t>вования,</w:t>
      </w:r>
    </w:p>
    <w:p>
      <w:pPr>
        <w:pStyle w:val="Style211"/>
        <w:widowControl/>
        <w:spacing w:lineRule="auto" w:line="240" w:before="120" w:after="0"/>
        <w:rPr/>
      </w:pPr>
      <w:r>
        <w:rPr>
          <w:rStyle w:val="FontStyle38"/>
        </w:rPr>
        <w:t>Помощница Христиан, Ты внушаешь нам мужество и веру в слу</w:t>
        <w:softHyphen/>
        <w:t>жении Народу Божьему. Молим Тебя, Пресвятая Дева, Защищай и далее Каждого из нас,</w:t>
      </w:r>
    </w:p>
    <w:p>
      <w:pPr>
        <w:pStyle w:val="Style211"/>
        <w:widowControl/>
        <w:spacing w:lineRule="auto" w:line="240" w:before="120" w:after="0"/>
        <w:rPr/>
      </w:pPr>
      <w:r>
        <w:rPr>
          <w:rStyle w:val="FontStyle38"/>
        </w:rPr>
        <w:t>Отдельные группы, возникшие из харизмы дона Боско,</w:t>
      </w:r>
    </w:p>
    <w:p>
      <w:pPr>
        <w:pStyle w:val="Style211"/>
        <w:widowControl/>
        <w:spacing w:lineRule="auto" w:line="240" w:before="120" w:after="0"/>
        <w:rPr/>
      </w:pPr>
      <w:r>
        <w:rPr>
          <w:rStyle w:val="FontStyle38"/>
        </w:rPr>
        <w:t>И всю Салезианскую Семью</w:t>
      </w:r>
    </w:p>
    <w:p>
      <w:pPr>
        <w:pStyle w:val="Style211"/>
        <w:widowControl/>
        <w:spacing w:lineRule="auto" w:line="240" w:before="120" w:after="0"/>
        <w:rPr/>
      </w:pPr>
      <w:r>
        <w:rPr>
          <w:rStyle w:val="FontStyle38"/>
        </w:rPr>
        <w:t>И молодежь, порученную Тобою нам.</w:t>
      </w:r>
    </w:p>
    <w:p>
      <w:pPr>
        <w:pStyle w:val="Style211"/>
        <w:widowControl/>
        <w:spacing w:lineRule="auto" w:line="240" w:before="120" w:after="0"/>
        <w:rPr/>
      </w:pPr>
      <w:r>
        <w:rPr>
          <w:rStyle w:val="FontStyle38"/>
        </w:rPr>
        <w:t>Аминь.</w:t>
      </w:r>
    </w:p>
    <w:p>
      <w:pPr>
        <w:pStyle w:val="Style211"/>
        <w:widowControl/>
        <w:spacing w:lineRule="exact" w:line="264" w:before="240" w:after="0"/>
        <w:rPr>
          <w:rStyle w:val="FontStyle38"/>
        </w:rPr>
      </w:pPr>
      <w:r>
        <w:rPr/>
      </w:r>
    </w:p>
    <w:p>
      <w:pPr>
        <w:pStyle w:val="Style71"/>
        <w:widowControl/>
        <w:spacing w:before="240" w:after="0"/>
        <w:jc w:val="center"/>
        <w:rPr>
          <w:rStyle w:val="FontStyle32"/>
        </w:rPr>
      </w:pPr>
      <w:r>
        <w:rPr>
          <w:rStyle w:val="FontStyle32"/>
        </w:rPr>
        <w:t>УКАЗАТЕЛЬ</w:t>
      </w:r>
    </w:p>
    <w:p>
      <w:pPr>
        <w:pStyle w:val="Style31"/>
        <w:widowControl/>
        <w:spacing w:lineRule="exact" w:line="240" w:before="240" w:after="0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spacing w:before="240" w:after="0"/>
        <w:rPr/>
      </w:pPr>
      <w:r>
        <w:rPr>
          <w:rStyle w:val="FontStyle31"/>
        </w:rPr>
        <w:t>Вступление</w:t>
      </w:r>
    </w:p>
    <w:p>
      <w:pPr>
        <w:pStyle w:val="Style31"/>
        <w:widowControl/>
        <w:spacing w:lineRule="exact" w:line="240" w:before="240" w:after="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31"/>
        </w:rPr>
        <w:t>Глава 1 – Благодать общения в Салезианской Семье</w:t>
      </w:r>
    </w:p>
    <w:p>
      <w:pPr>
        <w:pStyle w:val="Style141"/>
        <w:widowControl/>
        <w:tabs>
          <w:tab w:val="clear" w:pos="720"/>
          <w:tab w:val="left" w:pos="408" w:leader="none"/>
        </w:tabs>
        <w:spacing w:before="240" w:after="0"/>
        <w:ind w:left="240" w:hanging="0"/>
        <w:rPr/>
      </w:pPr>
      <w:r>
        <w:rPr>
          <w:rStyle w:val="FontStyle39"/>
        </w:rPr>
        <w:t>I.</w:t>
        <w:tab/>
        <w:t>Замысел Божий в плане Основателя - 2. Развитие духовно - апостольской семьи - 3. Богатство взаимообщения - 4. В Церкви ради спасения мира</w:t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31"/>
        </w:rPr>
        <w:t>Глава 2 – Вхождение в Салезианскую Семью</w:t>
      </w:r>
    </w:p>
    <w:p>
      <w:pPr>
        <w:pStyle w:val="Style101"/>
        <w:widowControl/>
        <w:spacing w:before="240" w:after="0"/>
        <w:ind w:left="235" w:hanging="0"/>
        <w:rPr/>
      </w:pPr>
      <w:r>
        <w:rPr>
          <w:rStyle w:val="FontStyle39"/>
        </w:rPr>
        <w:t>5. Основания принадлежности - 6. Взаимность, обмен дарами - 7. Отталкивать</w:t>
        <w:softHyphen/>
        <w:t>ся от дона Боско, Отца и Наставника - 8. Подражаем гуманизму св. Франциска Сальского - 9. Генеральный Настоятель, средоточие единения - 10. Описание Салезианской Семьи дона Боско</w:t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31"/>
        </w:rPr>
        <w:t>Глава б – Характерные черты облика салезианца</w:t>
      </w:r>
    </w:p>
    <w:p>
      <w:pPr>
        <w:pStyle w:val="Style31"/>
        <w:widowControl/>
        <w:spacing w:lineRule="exact" w:line="197" w:before="240" w:after="0"/>
        <w:jc w:val="left"/>
        <w:rPr/>
      </w:pPr>
      <w:r>
        <w:rPr>
          <w:rStyle w:val="FontStyle31"/>
        </w:rPr>
        <w:t>А. Самые существенные фразы дона Боско</w:t>
      </w:r>
    </w:p>
    <w:p>
      <w:pPr>
        <w:pStyle w:val="Style141"/>
        <w:widowControl/>
        <w:tabs>
          <w:tab w:val="clear" w:pos="720"/>
          <w:tab w:val="left" w:pos="499" w:leader="none"/>
        </w:tabs>
        <w:spacing w:before="240" w:after="0"/>
        <w:ind w:left="230" w:hanging="0"/>
        <w:rPr/>
      </w:pPr>
      <w:r>
        <w:rPr>
          <w:rStyle w:val="FontStyle39"/>
          <w:spacing w:val="20"/>
        </w:rPr>
        <w:t>II.</w:t>
      </w:r>
      <w:r>
        <w:rPr>
          <w:rStyle w:val="FontStyle39"/>
        </w:rPr>
        <w:tab/>
      </w:r>
      <w:r>
        <w:rPr>
          <w:rStyle w:val="FontStyle39"/>
          <w:lang w:val="en-US"/>
        </w:rPr>
        <w:t>Da</w:t>
      </w:r>
      <w:r>
        <w:rPr>
          <w:rStyle w:val="FontStyle39"/>
        </w:rPr>
        <w:t xml:space="preserve"> </w:t>
      </w:r>
      <w:r>
        <w:rPr>
          <w:rStyle w:val="FontStyle39"/>
          <w:lang w:val="en-US"/>
        </w:rPr>
        <w:t>mihi</w:t>
      </w:r>
      <w:r>
        <w:rPr>
          <w:rStyle w:val="FontStyle39"/>
        </w:rPr>
        <w:t xml:space="preserve"> </w:t>
      </w:r>
      <w:r>
        <w:rPr>
          <w:rStyle w:val="FontStyle39"/>
          <w:lang w:val="en-US"/>
        </w:rPr>
        <w:t>animas</w:t>
      </w:r>
      <w:r>
        <w:rPr>
          <w:rStyle w:val="FontStyle39"/>
        </w:rPr>
        <w:t xml:space="preserve"> - 12. Чтобы привлечь души к Богу, я несусь вперед даже с безрассудством - 13. Объединенные в одно сердце, мы сможем совершить в десять раз больше - 14. Никакой труд не будет чрезмерным, если речь идет о Церкви и Папе - 15. Довольно того, что вы молоды, чтобы я очень вас любил - 16. Наш метод целиком основывается на разуме, религии и доброжелательности 17. Моей единственной опорой всегда был Иисус в Евхаристии и Дева Мария Помощница Христиан</w:t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31"/>
        </w:rPr>
        <w:t>Б. Основные элементы общего духа</w:t>
      </w:r>
    </w:p>
    <w:p>
      <w:pPr>
        <w:pStyle w:val="Style101"/>
        <w:widowControl/>
        <w:spacing w:before="240" w:after="0"/>
        <w:ind w:left="235" w:hanging="0"/>
        <w:rPr/>
      </w:pPr>
      <w:r>
        <w:rPr>
          <w:rStyle w:val="FontStyle39"/>
        </w:rPr>
        <w:t>18. Пастырская любовь - 19. Благодать единства - 20. Единение с Богом и мо</w:t>
        <w:softHyphen/>
        <w:t>литвенный дух - 21. Молодежная и простонародная миссия - 22. Оптимизм и радость надежды - 23. Аскеза доброты - 24. Труд и умеренность - 25. Дух иници</w:t>
        <w:softHyphen/>
        <w:t>ативы - 26. Углубление в тайну Христа и доверие к Деве Марии - 27. Чувство Церкви. - 28. Тонкое ощущение потребностей новой евангелизации</w:t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31"/>
        </w:rPr>
        <w:t>Глава 4 – Формирование активного братства</w:t>
      </w:r>
    </w:p>
    <w:p>
      <w:pPr>
        <w:pStyle w:val="Style101"/>
        <w:widowControl/>
        <w:numPr>
          <w:ilvl w:val="0"/>
          <w:numId w:val="3"/>
        </w:numPr>
        <w:spacing w:lineRule="exact" w:line="197" w:before="240" w:after="0"/>
        <w:ind w:left="230" w:hanging="0"/>
        <w:rPr>
          <w:rStyle w:val="FontStyle39"/>
          <w:lang w:val="en-US"/>
        </w:rPr>
      </w:pPr>
      <w:r>
        <w:rPr>
          <w:rStyle w:val="FontStyle39"/>
        </w:rPr>
        <w:t>Главенствующее положение жизни в Духе - 30. Знание и оценка сущности каждой группы -31. Взаимоотношения в Семье - 32. Открытость более широко</w:t>
        <w:softHyphen/>
        <w:t>му "Салезианскому Движению" - 33. Желание сотрудничать с поместными Цер</w:t>
        <w:softHyphen/>
        <w:t>квами и с обществом - 34. Уважение к другим экклезиальным силам</w:t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31"/>
        </w:rPr>
        <w:t>Глава 5 – Служение общения</w:t>
      </w:r>
    </w:p>
    <w:p>
      <w:pPr>
        <w:pStyle w:val="Style101"/>
        <w:widowControl/>
        <w:spacing w:lineRule="exact" w:line="197" w:before="240" w:after="0"/>
        <w:ind w:left="226" w:hanging="0"/>
        <w:rPr/>
      </w:pPr>
      <w:r>
        <w:rPr>
          <w:rStyle w:val="FontStyle39"/>
        </w:rPr>
        <w:t>35. Общение подразумевает верность своей группе - 36. Точки отсчета - 37. Польза некоторых гибких структур</w:t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31"/>
        </w:rPr>
        <w:t>Заключение</w:t>
      </w:r>
    </w:p>
    <w:p>
      <w:pPr>
        <w:pStyle w:val="Style101"/>
        <w:widowControl/>
        <w:spacing w:lineRule="exact" w:line="206" w:before="240" w:after="0"/>
        <w:ind w:left="230" w:hanging="0"/>
        <w:rPr/>
      </w:pPr>
      <w:r>
        <w:rPr>
          <w:rStyle w:val="FontStyle39"/>
        </w:rPr>
        <w:t>38. Помним и прибегаем к святым в Семье - 39. Экклезиальная актуальность Семьи, которая едина в жизни и труде.</w:t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31"/>
        </w:rPr>
        <w:t>Приложение</w:t>
      </w:r>
    </w:p>
    <w:p>
      <w:pPr>
        <w:pStyle w:val="Style31"/>
        <w:widowControl/>
        <w:spacing w:lineRule="exact" w:line="202" w:before="240" w:after="0"/>
        <w:ind w:left="235" w:hanging="0"/>
        <w:rPr/>
      </w:pPr>
      <w:r>
        <w:rPr>
          <w:rStyle w:val="FontStyle31"/>
        </w:rPr>
        <w:t>Молитва Деве Марии Помощнице Христиан, Матери Салезиан</w:t>
        <w:softHyphen/>
        <w:t>ской Семьи</w:t>
      </w:r>
    </w:p>
    <w:p>
      <w:pPr>
        <w:pStyle w:val="Normal"/>
        <w:widowControl/>
        <w:spacing w:lineRule="exact" w:line="1" w:before="240" w:after="0"/>
        <w:rPr>
          <w:rStyle w:val="FontStyle31"/>
          <w:sz w:val="2"/>
          <w:szCs w:val="2"/>
        </w:rPr>
      </w:pPr>
      <w:r>
        <w:rPr/>
      </w:r>
    </w:p>
    <w:sectPr>
      <w:footerReference w:type="default" r:id="rId3"/>
      <w:type w:val="nextPage"/>
      <w:pgSz w:w="16838" w:h="23811"/>
      <w:pgMar w:left="4353" w:right="4363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30"/>
      <w:sz w:val="54"/>
      <w:szCs w:val="5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Candara" w:hAnsi="Candara" w:cs="Candara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Arial Black" w:hAnsi="Arial Black" w:cs="Arial Black"/>
      <w:sz w:val="22"/>
      <w:szCs w:val="22"/>
    </w:rPr>
  </w:style>
  <w:style w:type="character" w:styleId="FontStyle33">
    <w:name w:val="Font Style33"/>
    <w:basedOn w:val="Style14"/>
    <w:qFormat/>
    <w:rPr>
      <w:rFonts w:ascii="Arial Black" w:hAnsi="Arial Black" w:cs="Arial Black"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28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4"/>
      <w:ind w:firstLine="278"/>
      <w:jc w:val="both"/>
    </w:pPr>
    <w:rPr/>
  </w:style>
  <w:style w:type="paragraph" w:styleId="Style101">
    <w:name w:val="Style10"/>
    <w:basedOn w:val="Normal"/>
    <w:qFormat/>
    <w:pPr>
      <w:spacing w:lineRule="exact" w:line="2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>
      <w:spacing w:lineRule="exact" w:line="259"/>
      <w:jc w:val="right"/>
    </w:pPr>
    <w:rPr/>
  </w:style>
  <w:style w:type="paragraph" w:styleId="Style141">
    <w:name w:val="Style14"/>
    <w:basedOn w:val="Normal"/>
    <w:qFormat/>
    <w:pPr>
      <w:spacing w:lineRule="exact" w:line="197"/>
      <w:jc w:val="both"/>
    </w:pPr>
    <w:rPr/>
  </w:style>
  <w:style w:type="paragraph" w:styleId="Style151">
    <w:name w:val="Style15"/>
    <w:basedOn w:val="Normal"/>
    <w:qFormat/>
    <w:pPr>
      <w:spacing w:lineRule="exact" w:line="240"/>
      <w:ind w:firstLine="288"/>
      <w:jc w:val="both"/>
    </w:pPr>
    <w:rPr/>
  </w:style>
  <w:style w:type="paragraph" w:styleId="Style16">
    <w:name w:val="Style16"/>
    <w:basedOn w:val="Normal"/>
    <w:qFormat/>
    <w:pPr>
      <w:spacing w:lineRule="exact" w:line="298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40"/>
      <w:ind w:firstLine="288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40"/>
      <w:ind w:hanging="293"/>
    </w:pPr>
    <w:rPr/>
  </w:style>
  <w:style w:type="paragraph" w:styleId="Style211">
    <w:name w:val="Style21"/>
    <w:basedOn w:val="Normal"/>
    <w:qFormat/>
    <w:pPr>
      <w:spacing w:lineRule="exact" w:line="2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17:00Z</dcterms:created>
  <dc:creator>gt</dc:creator>
  <dc:description/>
  <cp:keywords/>
  <dc:language>en-US</dc:language>
  <cp:lastModifiedBy>gt</cp:lastModifiedBy>
  <dcterms:modified xsi:type="dcterms:W3CDTF">2008-10-14T15:55:00Z</dcterms:modified>
  <cp:revision>5</cp:revision>
  <dc:subject/>
  <dc:title/>
</cp:coreProperties>
</file>